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3 do mês de  mai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5/02 altera § 2º e acrescenta parágrafo 4º e 5º ao artigo 4º da lei 2931/95, de 27/01/95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8/02 de denominação de via pública: Tv. Sebastião Franco de Almeida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204/2002 - Nº 211/2002 - Nº 212/2002 - Nº 213/2002 - Nº 214/2002 - Nº 215/2002 - Nº 206/2002 - Nº 207/2002 - Nº 208/2002 - Nº 209/2002 - Nº 210/2002 – Nº 203/2002- Nº 205/2002 – Nº 202/2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21:00Z</dcterms:created>
  <dc:creator>Maria Claret Sagiorato Amaral</dc:creator>
  <dc:description/>
  <dc:language>en-US</dc:language>
  <cp:lastModifiedBy>Maria Claret Sagiorato Amaral</cp:lastModifiedBy>
  <cp:lastPrinted>2002-05-21T14:19:00Z</cp:lastPrinted>
  <dcterms:modified xsi:type="dcterms:W3CDTF">2002-05-21T17:21:00Z</dcterms:modified>
  <cp:revision>2</cp:revision>
  <dc:subject/>
  <dc:title>Pouso Alegre, 21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