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7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ind w:left="708" w:firstLine="2835"/>
        <w:jc w:val="both"/>
        <w:rPr/>
      </w:pPr>
      <w:r>
        <w:rPr/>
        <w:t>Pelo presente, solicitamos a V.Exa. o especial obséquio de informar-nos o valor atual dos vencimentos básicos dos dentistas do quadro de servidores da Prefeitura Municipal desse Município, com o objetivo de esclarecermos algumas indagações a respeito, a profissionais de nossa cidade.</w:t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8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s de podermos contar com a boa acolhida de V.Exa., antecipamos esclar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mbuí - MG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0:01:00Z</dcterms:created>
  <dc:creator>FATIMA BELANI</dc:creator>
  <dc:description/>
  <dc:language>en-US</dc:language>
  <cp:lastModifiedBy>FATIMA BELANI</cp:lastModifiedBy>
  <cp:lastPrinted>2001-08-07T16:59:00Z</cp:lastPrinted>
  <dcterms:modified xsi:type="dcterms:W3CDTF">2001-08-07T20:01:00Z</dcterms:modified>
  <cp:revision>2</cp:revision>
  <dc:subject/>
  <dc:title>Pouso Alegre, 07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