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OJETO DE LEI Nº 1212/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Cardtext"/>
        <w:spacing w:before="0" w:after="0"/>
        <w:ind w:left="31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a contratação, por tempo determinado, de profissionais para comporem a Equipe de Atenção Domiciliar – SAD-E.</w:t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Autor: Poder Executivo</w:t>
      </w:r>
    </w:p>
    <w:p>
      <w:pPr>
        <w:pStyle w:val="Normal"/>
        <w:spacing w:lineRule="auto" w:line="240" w:before="0" w:after="0"/>
        <w:ind w:left="4253" w:firstLine="3118"/>
        <w:jc w:val="both"/>
        <w:rPr>
          <w:rFonts w:ascii="Arial" w:hAnsi="Arial" w:eastAsia="Times New Roman" w:cs="Arial"/>
          <w:b/>
          <w:b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212529"/>
          <w:sz w:val="20"/>
          <w:szCs w:val="20"/>
          <w:lang w:eastAsia="pt-BR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rt. 1º. Fica o Chefe do Poder Executivo Municipal autorizado a contratar pessoal por tempo determinado para atender, nas condições e prazos previstos nesta Lei e no Anexo, ao programa de Atenção Domiciliar Estadual (SAD-E).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rt. 2º. As contratações serão feitas pelo prazo máximo de 06 (seis) meses, podendo ser prorrogado por igual período, limitando-se a 24 (vinte e quatro) meses.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rt. 3º. A contratação se dará por meio de Processo Seletivo Simplificado, nos termos desta Lei.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rt. 4º. A extinção do contrato temporário poderá ocorrer nos seguintes casos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I - interrupção do programa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II - término do prazo contratual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III - a pedido do contratado mediante comunicação prévia com antecedência mínima de 30 (trinta) dias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IV - falta grave cometida pelo contratado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V - por interesse da Administração Pública.</w:t>
      </w:r>
    </w:p>
    <w:p>
      <w:pPr>
        <w:pStyle w:val="Normal"/>
        <w:spacing w:before="0" w:after="0"/>
        <w:ind w:firstLine="3118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rt. 5º. Compete à Secretaria Municipal de Saúde planejar, coordenar, supervisionar e controlar o programa alcançado por esta Lei.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rt. 6º. As dotações para cobertura orçamentária das despesas decorrentes desta Lei são aquelas consignadas e destinadas especificamente à cobertura das despesas com pessoal.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rt. 7º. O Anexo I e a tabela salarial nele disposta fazem parte integrante desta Lei.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rt. 8º. Revogadas as disposições em contrário, esta Lei entra em vigor na data de sua publicação.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Pouso Alegre, 19 de agosto de 2021.</w:t>
      </w:r>
    </w:p>
    <w:p>
      <w:pPr>
        <w:pStyle w:val="Normal"/>
        <w:spacing w:lineRule="auto" w:line="240" w:before="0" w:after="280"/>
        <w:ind w:firstLine="3118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icardo Henrique Sobreir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Chefe de Gabinete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b/>
          <w:b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212529"/>
          <w:sz w:val="20"/>
          <w:szCs w:val="20"/>
          <w:lang w:eastAsia="pt-BR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b/>
          <w:b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212529"/>
          <w:sz w:val="20"/>
          <w:szCs w:val="20"/>
          <w:lang w:eastAsia="pt-BR"/>
        </w:rPr>
        <w:t>ANEXO I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eastAsia="Times New Roman" w:cs="Arial"/>
          <w:b/>
          <w:b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212529"/>
          <w:sz w:val="20"/>
          <w:szCs w:val="20"/>
          <w:lang w:eastAsia="pt-BR"/>
        </w:rPr>
        <w:t>CARGO: Médic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TOTAL DE VAGAS: 01 vag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CARGA HORÁRIA: 8 horas / dia e 40 horas semanai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MUNERAÇÃO: R$ 12.659,88 - Nível 78 - Padrão 0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HABILITAÇÃO: Formação Superior em Medicina e Registro no CRM/MG</w:t>
      </w:r>
    </w:p>
    <w:p>
      <w:pPr>
        <w:pStyle w:val="Normal"/>
        <w:spacing w:before="0" w:after="0"/>
        <w:ind w:firstLine="3118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eastAsia="Times New Roman" w:cs="Arial"/>
          <w:b/>
          <w:b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212529"/>
          <w:sz w:val="20"/>
          <w:szCs w:val="20"/>
          <w:lang w:eastAsia="pt-BR"/>
        </w:rPr>
        <w:t>CARGO: Enfermeir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TOTAL DE VAGAS: 01 vag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CARGA HORÁRIA: 8 horas / dia e 40 horas semanai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MUNERAÇÃO: R$ 4.501,31 - Nível 79 - Padrão 0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HABILITAÇÃO: Formação Superior em Enfermagem e registro no COREN/MG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eastAsia="Times New Roman" w:cs="Arial"/>
          <w:b/>
          <w:b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212529"/>
          <w:sz w:val="20"/>
          <w:szCs w:val="20"/>
          <w:lang w:eastAsia="pt-BR"/>
        </w:rPr>
        <w:t>CARGO: Fisioterapeut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TOTAL DE VAGAS: 01 vag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CARGA HORÁRIA: 6 horas / dia e 30 horas semanai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MUNERAÇÃO: R$ 3.630,11 - Nível 88 - Padrão 02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HABILITAÇÃO: Formação Superior em Fisioterapia e registro no CREFITO/MG.</w:t>
      </w:r>
    </w:p>
    <w:p>
      <w:pPr>
        <w:pStyle w:val="Normal"/>
        <w:spacing w:before="0" w:after="0"/>
        <w:ind w:firstLine="3118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eastAsia="Times New Roman" w:cs="Arial"/>
          <w:b/>
          <w:b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212529"/>
          <w:sz w:val="20"/>
          <w:szCs w:val="20"/>
          <w:lang w:eastAsia="pt-BR"/>
        </w:rPr>
        <w:t>CARGO: Assistente Socia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TOTAL DE VAGAS: 01 vag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CARGA HORÁRIA: 6 horas / dia e 30 horas semanai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MUNERAÇÃO: R$3.557,19 - Nível 92 - Padrão 02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HABILITAÇÃO: Formação Superior em Assistência Social e registro no CRESS/MG.</w:t>
      </w:r>
    </w:p>
    <w:p>
      <w:pPr>
        <w:pStyle w:val="Normal"/>
        <w:spacing w:before="0" w:after="0"/>
        <w:ind w:firstLine="3118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eastAsia="Times New Roman" w:cs="Arial"/>
          <w:b/>
          <w:b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212529"/>
          <w:sz w:val="20"/>
          <w:szCs w:val="20"/>
          <w:lang w:eastAsia="pt-BR"/>
        </w:rPr>
        <w:t>CARGO: Técnico de Enfermagem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TOTAL DE VAGAS: 04 vaga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 xml:space="preserve">CARGA HORÁRIA: 12 horas dia – Escala de 12 x 36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MUNERAÇÃO: R$ 2.392,60 - Nível 85 - Padrão 0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HABILITAÇÃO: Formação Curso Técnico em Enfermagem e registro no COREN/MG.</w:t>
      </w:r>
    </w:p>
    <w:p>
      <w:pPr>
        <w:pStyle w:val="Normal"/>
        <w:spacing w:before="0" w:after="0"/>
        <w:ind w:firstLine="3118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eastAsia="Times New Roman" w:cs="Arial"/>
          <w:b/>
          <w:b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212529"/>
          <w:sz w:val="20"/>
          <w:szCs w:val="20"/>
          <w:lang w:eastAsia="pt-BR"/>
        </w:rPr>
        <w:t>CARGO: Motorist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TOTAL DE VAGAS: 02 vaga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 xml:space="preserve">CARGA HORÁRIA: 12 horas dia – Escala de 12 x 36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MUNERAÇÃO: R$1.455,51 - Nível 83 - Padrão 03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HABILITAÇÃO: Segundo Grau Completo e Habilitação Categoria B</w:t>
      </w:r>
    </w:p>
    <w:p>
      <w:pPr>
        <w:pStyle w:val="Normal"/>
        <w:spacing w:before="0" w:after="0"/>
        <w:ind w:firstLine="3118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eastAsia="Times New Roman" w:cs="Arial"/>
          <w:b/>
          <w:b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212529"/>
          <w:sz w:val="20"/>
          <w:szCs w:val="20"/>
          <w:lang w:eastAsia="pt-BR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eastAsia="Times New Roman" w:cs="Arial"/>
          <w:b/>
          <w:b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212529"/>
          <w:sz w:val="20"/>
          <w:szCs w:val="20"/>
          <w:lang w:eastAsia="pt-BR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eastAsia="Times New Roman" w:cs="Arial"/>
          <w:b/>
          <w:b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212529"/>
          <w:sz w:val="20"/>
          <w:szCs w:val="20"/>
          <w:lang w:eastAsia="pt-BR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eastAsia="Times New Roman" w:cs="Arial"/>
          <w:b/>
          <w:b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212529"/>
          <w:sz w:val="20"/>
          <w:szCs w:val="20"/>
          <w:lang w:eastAsia="pt-BR"/>
        </w:rPr>
        <w:t>JUSTIFICATIVA</w:t>
      </w:r>
    </w:p>
    <w:p>
      <w:pPr>
        <w:pStyle w:val="Normal"/>
        <w:spacing w:before="0" w:after="0"/>
        <w:ind w:firstLine="3118"/>
        <w:jc w:val="both"/>
        <w:rPr>
          <w:rFonts w:ascii="Arial" w:hAnsi="Arial" w:eastAsia="Times New Roman" w:cs="Arial"/>
          <w:b/>
          <w:b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212529"/>
          <w:sz w:val="20"/>
          <w:szCs w:val="20"/>
          <w:lang w:eastAsia="pt-BR"/>
        </w:rPr>
      </w:r>
    </w:p>
    <w:p>
      <w:pPr>
        <w:pStyle w:val="Normal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xcelentíssimo Senhor Presidente,</w:t>
      </w:r>
    </w:p>
    <w:p>
      <w:pPr>
        <w:pStyle w:val="Normal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xcelentíssimos Senhores Vereadores,</w:t>
      </w:r>
    </w:p>
    <w:p>
      <w:pPr>
        <w:pStyle w:val="Normal"/>
        <w:spacing w:before="280" w:after="280"/>
        <w:ind w:firstLine="3118"/>
        <w:jc w:val="both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ubmetemos à apreciação dessa Colenda Casa o presente Projeto de Lei, que “Autoriza o Chefe do Poder Executivo Municipal a contratar pessoal por tempo determinado para atender, nas condições e prazos previstos nesta Lei e no Anexo, ao programa de Atenção Domiciliar Estadual (SAD-E)”.</w:t>
      </w:r>
    </w:p>
    <w:p>
      <w:pPr>
        <w:pStyle w:val="Normal"/>
        <w:spacing w:before="280" w:after="28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programa visa o atendimento aos pacientes que sofreram internações em razão do COVID-19 e precisam do restabelecimento e a manutenção de sua saúde após ser desospitalizado. Visa a busca da autonomia e readaptação das funções do paciente, possibilitando o retorno ás suas atividades pessoal e social, reduzindo as reinternações e os óbitos e promovendo a melhor qualidade de vida do paciente, seus familiares e cuidadores.</w:t>
      </w:r>
    </w:p>
    <w:p>
      <w:pPr>
        <w:pStyle w:val="Normal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Trata-se de um programa criado pelo Governo do Estado de Minas Gerais através da RESOLUÇÃO SES/MG Nº 7.227, DE 16 DE SETEMBRO DE 2020 que autoriza a implantação do Serviço de Atenção Domiciliar Estadual (SAD-E), as normas, diretrizes gerais e custeio, excepcionalmente para o enfrentamento da pandemia da COVID-19, no âmbito do Sistema Único de Saúde do Estado de Minas Gerais.</w:t>
      </w:r>
    </w:p>
    <w:p>
      <w:pPr>
        <w:pStyle w:val="Normal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clarecemos que o Município de Pouso Alegre celebrou o Termo de Compromisso nº 611/7.549 com o Estado de Minas Gerais por intermédio da Secretaria de Estado da Saúde / Fundo Estadual de Saúde aderindo e aceitando as regras previstas de implantação, execução e acompanhamento do Serviço de Atenção Domiciliar SAD-E excepcionalmente para o enfrentamento da pandemia do COVID-19 e receberá a título de incentivo financeiro o valor correspondente a R$ 70.000,00 (setenta mil reais) por mês para custeio das atividades e consecução dos objetivos do programa, conforme quadro I do Anexo Técnico II do termo.</w:t>
      </w:r>
    </w:p>
    <w:p>
      <w:pPr>
        <w:pStyle w:val="Normal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olicito aos nobres vereadores, a atenção especial na análise e aprovação do respectivo Projeto de Lei que trará inúmeros benefícios aos pacientes afetados pela COVID-19.</w:t>
      </w:r>
    </w:p>
    <w:p>
      <w:pPr>
        <w:pStyle w:val="Normal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nte o exposto, rogamos o empenho de Vossa Excelência e dos demais Vereadores com assento nesta egrégia Casa Legislativa a fim de debater e aprovar a presente propositura em regime de urgência.</w:t>
      </w:r>
    </w:p>
    <w:p>
      <w:pPr>
        <w:pStyle w:val="Normal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uso Alegre, 19 de agosto de 2021.</w:t>
      </w:r>
    </w:p>
    <w:p>
      <w:pPr>
        <w:pStyle w:val="Normal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afael Tadeu Simões</w:t>
      </w:r>
    </w:p>
    <w:p>
      <w:pPr>
        <w:pStyle w:val="Normal"/>
        <w:spacing w:before="0" w:after="0"/>
        <w:ind w:firstLine="3118"/>
        <w:jc w:val="both"/>
        <w:rPr>
          <w:rFonts w:ascii="Arial" w:hAnsi="Arial" w:eastAsia="Times New Roman" w:cs="Arial"/>
          <w:b/>
          <w:b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Prefeito Municipal</w:t>
      </w:r>
    </w:p>
    <w:p>
      <w:pPr>
        <w:pStyle w:val="Normal"/>
        <w:ind w:firstLine="3118"/>
        <w:jc w:val="both"/>
        <w:rPr>
          <w:rFonts w:ascii="Arial" w:hAnsi="Arial" w:eastAsia="Times New Roman" w:cs="Arial"/>
          <w:b/>
          <w:b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212529"/>
          <w:sz w:val="20"/>
          <w:szCs w:val="20"/>
          <w:lang w:eastAsia="pt-BR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23:00Z</dcterms:created>
  <dc:creator>CPD</dc:creator>
  <dc:description/>
  <dc:language>en-US</dc:language>
  <cp:lastModifiedBy>alberto.filho</cp:lastModifiedBy>
  <dcterms:modified xsi:type="dcterms:W3CDTF">2021-09-29T17:23:00Z</dcterms:modified>
  <cp:revision>2</cp:revision>
  <dc:subject/>
  <dc:title/>
</cp:coreProperties>
</file>