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b/>
          <w:b/>
          <w:color w:val="000000"/>
        </w:rPr>
      </w:pPr>
      <w:r>
        <w:rPr>
          <w:b/>
          <w:color w:val="000000"/>
        </w:rPr>
        <w:t>PROJETO DE LEI Nº 1.215/21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>AUTORIZA A DESAFETAÇÃO E DESCACTERIZAÇÃO DE ÁREA VERDE LOCALIZADA NO LOTEAMENTO SETVILLAGE LAS PALMAS E CELEBRAÇÃO DE ESCRITURA DE PERMUTA DE IMÓVEIS COM SETPAR 62 URBANIZADORA LTDA STONE EMPREENDIMENTOS IMOBILIÁRIOS LTDA, BEM COMO, DESAFETAÇÃO DE SISTEMA VIÁRIO E AFETAÇÃO DE ÁREA VERDE E DÁ OUTRAS PROVIDÊNCIAS.</w:t>
      </w:r>
    </w:p>
    <w:p>
      <w:pPr>
        <w:pStyle w:val="Normal"/>
        <w:spacing w:lineRule="auto" w:line="240" w:before="0" w:after="0"/>
        <w:ind w:left="31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</w:t>
      </w:r>
      <w:r>
        <w:rPr>
          <w:b/>
          <w:bCs/>
        </w:rPr>
        <w:t>Autor: Poder Executivo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lang w:eastAsia="pt-BR"/>
        </w:rPr>
      </w:pPr>
      <w:bookmarkStart w:id="0" w:name="_GoBack"/>
      <w:bookmarkEnd w:id="0"/>
      <w:r>
        <w:rPr>
          <w:rFonts w:eastAsia="Times New Roman"/>
          <w:color w:val="000000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color w:val="000000"/>
          <w:lang w:eastAsia="pt-BR"/>
        </w:rPr>
        <w:t>Art. 1º.</w:t>
      </w:r>
      <w:r>
        <w:rPr>
          <w:rFonts w:eastAsia="Times New Roman"/>
          <w:color w:val="000000"/>
          <w:lang w:eastAsia="pt-BR"/>
        </w:rPr>
        <w:t xml:space="preserve"> </w:t>
      </w:r>
      <w:r>
        <w:rPr>
          <w:shd w:fill="FFFFFF" w:val="clear"/>
        </w:rPr>
        <w:t xml:space="preserve">Esta Lei dispõe sobre autorização para desafetação, descaracterização, caracterização e permuta de área verde localizada no Loteamento Setvillage Las Palmas I por área de ZPA 2no Loteamento Setvillage Las Palmas II, para fins de construção de via de acesso às áreas públicas dos Loteamentos Setvillage Las Palmas I e II.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850" w:leader="none"/>
        </w:tabs>
        <w:autoSpaceDE w:val="false"/>
        <w:spacing w:lineRule="auto" w:line="360"/>
        <w:jc w:val="both"/>
        <w:rPr/>
      </w:pPr>
      <w:r>
        <w:rPr>
          <w:rStyle w:val="Identificacao"/>
          <w:b/>
          <w:shd w:fill="FFFFFF" w:val="clear"/>
        </w:rPr>
        <w:t>Art. 2º.</w:t>
      </w:r>
      <w:r>
        <w:rPr>
          <w:rStyle w:val="Identificacao"/>
          <w:shd w:fill="FFFFFF" w:val="clear"/>
        </w:rPr>
        <w:t xml:space="preserve">  </w:t>
      </w:r>
      <w:r>
        <w:rPr>
          <w:shd w:fill="FFFFFF" w:val="clear"/>
        </w:rPr>
        <w:t xml:space="preserve">Fica descaracterizado e desafetado 409,66m² (quatrocentos e nove e sessenta e seis metros quadrados) da área verde 1, do Loteamento Setvillage Las Palmas, registrada na matrícula n° 86.831 do Cartório de Registro de Imóveis da Comarca de Pouso Alegre, com as seguintes confrontações: </w:t>
      </w:r>
      <w:r>
        <w:rPr/>
        <w:t xml:space="preserve">Inicia-se a descrição deste perímetro a partir do vértice P-D-01, de coordenadas N=7.541.439,87m e E=408.115,84m, obtidas com rastreamento por GPS geodésico L1/L2 em datum SIRGAS 2000, localizado na </w:t>
      </w:r>
      <w:r>
        <w:rPr>
          <w:i/>
        </w:rPr>
        <w:t>Rua 14, Loteamento Setvillage Las Palmas, Mat. 83.367</w:t>
      </w:r>
      <w:r>
        <w:rPr/>
        <w:t xml:space="preserve">; deste segue de 178°32'17" por uma distância de 50,93m até o vértice P-D-02, de coordenadas N=7.541.388,96m e E=408.117,13m; deste segue confrontando em arco de raio de 94,50m, no sentido anti-horário, e corda com azimute de 177°17'00" por uma distância de 4,14m até o vértice P-D-03, de coordenadas N=7.541.384,83m e E=408.117,33m; deste segue confrontando com azimute de 176°01'44" por uma distância de 36,16m até o vértice P-D-04, de coordenadas N=7.541.348,76m e E=408.119,83m; deste segue confrontando em arco de raio de 94,50m, no sentido anti-horário, e corda com azimute de 170°54'27" por uma distância de 16,89m até o vértice P-D-05, de coordenadas N=7.541.332,10m e E=408.122,50m; deste segue confrontando com azimute de 165°47'10" por uma distância de 17,14m até o vértice P-D-06, de coordenadas N=7.541.315,48m e E=408.126,71m; deste segue confrontando em arco de raio de 111,00m, no sentido horário, e corda com azimute de 168°23'13" por uma distância de 10,08m até o vértice P-D-07, de coordenadas N=7.541.305,61m e E=408.128,74m; </w:t>
      </w:r>
      <w:r>
        <w:rPr>
          <w:i/>
        </w:rPr>
        <w:t xml:space="preserve">confrontando neste trecho com Área Verde 1, Loteamento Setvillage Las Palmas, Mat.86.831, </w:t>
      </w:r>
      <w:r>
        <w:rPr/>
        <w:t xml:space="preserve">deste segue confrontando com azimute de 214°49'37" por uma distância de 8,20m até o vértice P-D-08, de coordenadas N=7.541.298,88m e E=408.124,05m; deste segue confrontando com azimute de 217°12'45" por uma distância de 8,21m até o vértice P-D-09, de coordenadas N=7.541.292,34m e E=408.119,09m; </w:t>
      </w:r>
      <w:r>
        <w:rPr>
          <w:i/>
        </w:rPr>
        <w:t xml:space="preserve">confrontando neste trecho com o prolongamento da Rua 14, Loteamento Setvillage Las Palmas – Fase II, Mat. 93.830; </w:t>
      </w:r>
      <w:r>
        <w:rPr/>
        <w:t xml:space="preserve">deste segue confrontando com azimute de 358°15'31" por uma distância de 36,72m até o vértice P-D-10, de coordenadas N=7.541.329,04m e E=408.117,97m; deste segue confrontando com azimute de 358°29'36" por uma distância de 37,06m até o vértice P-D-11, de coordenadas N=7.541.366,09m e E=408.117,00m; deste segue confrontando com azimute de 358°42'56" por uma distância de 73,37m até o vértice P-D-12, de coordenadas N=7.541.439,44m e E=408.115,36m; deste segue confrontando com azimute 48°11'23" por uma distância de 0,64m até o vértice P-D-01, </w:t>
      </w:r>
      <w:r>
        <w:rPr>
          <w:i/>
        </w:rPr>
        <w:t xml:space="preserve">confrontando neste trecho com a Rua 14, Loteamento Setvillage Las Palmas, Mat. 83.367; </w:t>
      </w:r>
      <w:r>
        <w:rPr/>
        <w:t>ponto inicial da descrição deste perímetro, totalizando a área de 409,66m²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hd w:fill="FFFFFF" w:val="clear"/>
        </w:rPr>
        <w:t xml:space="preserve">Art. 3º. </w:t>
      </w:r>
      <w:r>
        <w:rPr>
          <w:rFonts w:eastAsia="Times New Roman"/>
          <w:color w:val="000000"/>
          <w:lang w:eastAsia="pt-BR"/>
        </w:rPr>
        <w:t>Fica o Chefe do Poder Executivo Municipal autorizado a celebrar escritura de permuta de imóveis com Setpar 62 Urbanizadora Ltda e Stone Empreendimentos Imobiliários Ltda, transferindo a área descaracterizada no art. 2 º e recebendo o imóvel registrado na matrícula nº 93.983 junto ao Cartório de Registro de Imóveis, com área de 8.328,91 m² (oito mil, trezentos e vinte e oito e noventa e um metros quadrados), com as seguintes medidas e confrontações: “com frente para a Área Verde 1 – Quadra O do Setvillage Las Palmas – Fase 1, deste ponto segue confrontando com a Área Verde 1 por 112,46 metros, de onde deflete a esquerda e segue confrontando com a Nagoya Empreendimentos Imobiliários e Locações Ltda por 89,26 metros, de deflete a esquerda e segue confrontando com João Aparecido Vieira por 94,76 metros, de onde deflete a esquerda e segue confrontando com a Área Verde 1 – Quadra do SetvillageLas Palmas – Fase 1 por 78,87 metros”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lang w:eastAsia="pt-BR"/>
        </w:rPr>
        <w:t>Art. 4º.</w:t>
      </w:r>
      <w:r>
        <w:rPr>
          <w:rFonts w:eastAsia="Times New Roman"/>
          <w:lang w:eastAsia="pt-BR"/>
        </w:rPr>
        <w:t> A permuta de que trata esta Lei se processará de igual para igual, sendo que não caberá ao Município o pagamento de qualquer diferença ou ônu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lang w:eastAsia="pt-BR"/>
        </w:rPr>
        <w:t>Art. 5º.</w:t>
      </w:r>
      <w:r>
        <w:rPr>
          <w:rFonts w:eastAsia="Times New Roman"/>
          <w:lang w:eastAsia="pt-BR"/>
        </w:rPr>
        <w:t xml:space="preserve">  A área descrita no art. 2º fica desafetada de sua primitiva condição de bem indisponível, passando à categoria de bem disponível e a área descrita no art. 3º fica caracterizada como área verde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85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lang w:eastAsia="pt-BR"/>
        </w:rPr>
        <w:t>Art. 6º.</w:t>
      </w:r>
      <w:r>
        <w:rPr>
          <w:rFonts w:eastAsia="Times New Roman"/>
          <w:lang w:eastAsia="pt-BR"/>
        </w:rPr>
        <w:t xml:space="preserve"> Fica desafetada do sistema viário do Loteamento Setvillage Las Palmas I a área de 43,39m2 (quarenta e três e trinta e nove metros quadrados) da rua 14, passando à categoria de área verde, devendo ser fusionada à Área Verde I, com as seguintes medidas e confrontações: </w:t>
      </w:r>
      <w:r>
        <w:rPr/>
        <w:t xml:space="preserve">Inicia-se a descrição deste perímetro a partir do vértice </w:t>
      </w:r>
      <w:r>
        <w:rPr>
          <w:b/>
        </w:rPr>
        <w:t>P-AV-01</w:t>
      </w:r>
      <w:r>
        <w:rPr/>
        <w:t xml:space="preserve">, de coordenadas </w:t>
      </w:r>
      <w:r>
        <w:rPr>
          <w:b/>
        </w:rPr>
        <w:t xml:space="preserve">N=7.541.457,63m </w:t>
      </w:r>
      <w:r>
        <w:rPr/>
        <w:t xml:space="preserve">e </w:t>
      </w:r>
      <w:r>
        <w:rPr>
          <w:b/>
        </w:rPr>
        <w:t>E=408.114,41m</w:t>
      </w:r>
      <w:r>
        <w:rPr/>
        <w:t>, obtidas com rastreamento por GPS geodésico L1/L2 em datum SIRGAS 2000, localizado entre a Rua 14, Loteamento Setvillage Las Palmas, Mat. 83.367 e João Aparecido Vieira e Outros, Mat. 31.672; deste segue confrontando com azimute de 140°01'51" por uma distância de 3,93 até o vértice</w:t>
      </w:r>
      <w:r>
        <w:rPr>
          <w:b/>
        </w:rPr>
        <w:t xml:space="preserve"> P-AV-02 </w:t>
      </w:r>
      <w:r>
        <w:rPr/>
        <w:t xml:space="preserve">de coordenadas </w:t>
      </w:r>
      <w:r>
        <w:rPr>
          <w:b/>
        </w:rPr>
        <w:t>N=7.541.454,62m e E=408.116,93m</w:t>
      </w:r>
      <w:r>
        <w:rPr/>
        <w:t>;</w:t>
      </w:r>
      <w:r>
        <w:rPr>
          <w:i/>
        </w:rPr>
        <w:t xml:space="preserve"> confrontando neste trecho com João Aparecido Vieira e Outros, Mat. 31.672;</w:t>
      </w:r>
      <w:r>
        <w:rPr/>
        <w:t xml:space="preserve"> deste segue confrontando em arco de raio de 11,00m, no sentido anti-horário, e corda com azimute de 184°15'41" por uma distância de 16,22m até o vértice </w:t>
      </w:r>
      <w:r>
        <w:rPr>
          <w:b/>
        </w:rPr>
        <w:t>P-AV-11</w:t>
      </w:r>
      <w:r>
        <w:rPr/>
        <w:t xml:space="preserve">, de coordenadas </w:t>
      </w:r>
      <w:r>
        <w:rPr>
          <w:b/>
        </w:rPr>
        <w:t>N=7.541.439,87m e E=408.115,84m</w:t>
      </w:r>
      <w:r>
        <w:rPr/>
        <w:t xml:space="preserve">; deste segue confrontando com azimute de 358°32'17" por uma distância de 9,49m até o vértice </w:t>
      </w:r>
      <w:r>
        <w:rPr>
          <w:b/>
        </w:rPr>
        <w:t>P-AV-12</w:t>
      </w:r>
      <w:r>
        <w:rPr/>
        <w:t xml:space="preserve">, de coordenadas </w:t>
      </w:r>
      <w:r>
        <w:rPr>
          <w:b/>
        </w:rPr>
        <w:t>N=7.541.449,36m e E=408.115,59m</w:t>
      </w:r>
      <w:r>
        <w:rPr/>
        <w:t xml:space="preserve">; deste segue confrontando em arco de raio de 36,00m, no sentindo anti-horário, corda com azimute 351°52'26" por uma distância de 8,37m até o vértice </w:t>
      </w:r>
      <w:r>
        <w:rPr>
          <w:b/>
        </w:rPr>
        <w:t>P-AV-01</w:t>
      </w:r>
      <w:r>
        <w:rPr/>
        <w:t xml:space="preserve">, ponto inicial da descrição, </w:t>
      </w:r>
      <w:r>
        <w:rPr>
          <w:i/>
        </w:rPr>
        <w:t>confrontando neste trecho com a Rua 14, Loteamento Setvillage Las Palmas, Mat. 83.367,</w:t>
      </w:r>
      <w:r>
        <w:rPr/>
        <w:t xml:space="preserve"> totalizando a área de 43,39m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color w:val="000000"/>
          <w:lang w:eastAsia="pt-BR"/>
        </w:rPr>
        <w:t>Art. 7º.</w:t>
      </w:r>
      <w:r>
        <w:rPr>
          <w:rFonts w:eastAsia="Times New Roman"/>
          <w:color w:val="000000"/>
          <w:lang w:eastAsia="pt-BR"/>
        </w:rPr>
        <w:t xml:space="preserve"> Os memoriais descritivos, croquis e laudos de avaliações ficam fazendo partes integrantes da presente Lei, independentemente de transcriçã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color w:val="000000"/>
          <w:lang w:eastAsia="pt-BR"/>
        </w:rPr>
        <w:t>Art. 8º.</w:t>
      </w:r>
      <w:r>
        <w:rPr>
          <w:rFonts w:eastAsia="Times New Roman"/>
          <w:color w:val="000000"/>
          <w:lang w:eastAsia="pt-BR"/>
        </w:rPr>
        <w:t xml:space="preserve"> As despesas de escritura decorrentes da presente Lei correrão por conta de Setpar 62 Urbanizadora Ltda e Stone Empreendimentos Imobiliários Ltd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color w:val="000000"/>
          <w:lang w:eastAsia="pt-BR"/>
        </w:rPr>
        <w:t>Art. 9º.</w:t>
      </w:r>
      <w:r>
        <w:rPr>
          <w:rFonts w:eastAsia="Times New Roman"/>
          <w:color w:val="000000"/>
          <w:lang w:eastAsia="pt-BR"/>
        </w:rPr>
        <w:t xml:space="preserve">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uso Alegre, 24 de agosto de 202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Chefe de Gabinet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Renato Garcia de Oliveira Dia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Secretário Municipal de Planejamento Urbano e Meio Ambient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color w:val="000000"/>
          <w:u w:val="single"/>
          <w:lang w:eastAsia="pt-BR"/>
        </w:rPr>
      </w:pPr>
      <w:r>
        <w:rPr>
          <w:rFonts w:eastAsia="Times New Roman"/>
          <w:color w:val="000000"/>
          <w:u w:val="single"/>
          <w:lang w:eastAsia="pt-BR"/>
        </w:rPr>
        <w:t>JUSTIFICATIVA</w:t>
      </w:r>
    </w:p>
    <w:p>
      <w:pPr>
        <w:pStyle w:val="Textbody1"/>
        <w:spacing w:lineRule="auto" w:line="360" w:before="0" w:after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single"/>
          <w:lang w:eastAsia="pt-BR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u w:val="single"/>
          <w:lang w:eastAsia="pt-B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xcelentíssimo Senhor President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xcelentíssimos Senhores Vereadores,</w:t>
      </w:r>
    </w:p>
    <w:p>
      <w:pPr>
        <w:pStyle w:val="Textbody1"/>
        <w:spacing w:lineRule="auto" w:line="36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 Projeto de Lei que ora envio à apreciação dessa Egrégia Casa Legislativa, tem por objeto a permuta de 409,66m² da </w:t>
      </w:r>
      <w:r>
        <w:rPr>
          <w:rFonts w:cs="Times New Roman" w:ascii="Calibri" w:hAnsi="Calibri"/>
          <w:sz w:val="22"/>
          <w:szCs w:val="22"/>
          <w:shd w:fill="FFFFFF" w:val="clear"/>
        </w:rPr>
        <w:t>área verde 1, do Loteamento Setvillage Las Palmas I, registrada na matrícula n° 86.831 do Cartório de Registro de Imóveis da Comarca de Pouso Alegre pela área de ZPA, localizada no Loteamento Setvillage Las Palmas II, com 8.328,91 m², registrada na matrícula n° 93.983 do Cartório de Registro de Imóveis da Comarca de Pouso Alegre.</w:t>
      </w:r>
    </w:p>
    <w:p>
      <w:pPr>
        <w:pStyle w:val="Textbody1"/>
        <w:spacing w:lineRule="auto" w:line="360" w:before="0" w:after="0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</w:r>
    </w:p>
    <w:p>
      <w:pPr>
        <w:pStyle w:val="Textbody1"/>
        <w:spacing w:lineRule="auto" w:line="36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 realização da referida permuta possibilitará a construção da via de acesso às áreas públicas dos Loteamentos Setvillage Las Palmas I e II, cuja execução encontra-se impossibilitada em razão de inviabilidade técnica, motivada pela rede de alta tensão da CEMIG que passa pelo local, sendo certo que o projeto a ser executado será aquele devidamente aprovado pela Companhia de Energia Elétrica e que parte confrontada com a área verde em questão.</w:t>
      </w:r>
    </w:p>
    <w:p>
      <w:pPr>
        <w:pStyle w:val="Textbody1"/>
        <w:spacing w:lineRule="auto" w:line="36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 xml:space="preserve">A Lei Municipal nº 4.463/2006, que dispõe sobre a permuta de área verde no Município de Pouso Alegre, prevê em seu art. 1º, que </w:t>
      </w:r>
      <w:r>
        <w:rPr>
          <w:i/>
          <w:color w:val="000000"/>
        </w:rPr>
        <w:t>“</w:t>
      </w:r>
      <w:r>
        <w:rPr>
          <w:i/>
          <w:shd w:fill="FFFFFF" w:val="clear"/>
        </w:rPr>
        <w:t xml:space="preserve">a descaracterização de área verde no âmbito do Município fica condicionada à substituição de área verde equivalente, no mesmo loteamento ou em área circunvizinha”, </w:t>
      </w:r>
      <w:r>
        <w:rPr>
          <w:rFonts w:eastAsia="SimSun;宋体"/>
          <w:kern w:val="2"/>
          <w:lang w:eastAsia="zh-CN" w:bidi="hi-IN"/>
        </w:rPr>
        <w:t>norma devidamente observada na permuta pretendida.</w:t>
      </w:r>
    </w:p>
    <w:p>
      <w:pPr>
        <w:pStyle w:val="Normal"/>
        <w:spacing w:lineRule="auto" w:line="360"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/>
          <w:kern w:val="2"/>
          <w:lang w:eastAsia="zh-CN" w:bidi="hi-IN"/>
        </w:rPr>
        <w:t xml:space="preserve">A referida legislação encontra-se devidamente observada, visto que a área que o Município receberá está localizada no mesmo loteamento e, ainda, é caracterizada como ZAP 2, a qual é </w:t>
      </w:r>
      <w:r>
        <w:rPr>
          <w:rFonts w:eastAsia="Times New Roman"/>
          <w:lang w:eastAsia="pt-BR"/>
        </w:rPr>
        <w:t>definida no m</w:t>
      </w:r>
      <w:r>
        <w:rPr>
          <w:lang w:eastAsia="pt-BR"/>
        </w:rPr>
        <w:t>acrozoneamento municipal, através da</w:t>
      </w:r>
      <w:r>
        <w:rPr>
          <w:rFonts w:eastAsia="Times New Roman"/>
          <w:lang w:eastAsia="pt-BR"/>
        </w:rPr>
        <w:t xml:space="preserve"> Lei 4707/2008, em seu art. 7º, como sendo “</w:t>
      </w:r>
      <w:r>
        <w:rPr>
          <w:lang w:eastAsia="pt-BR"/>
        </w:rPr>
        <w:t>remanescentes florestais próximos às áreas urbanas, isolados e/ou que compõem áreas propícias à criação de corredores ecológicos para proteção e conservação de fauna e flora.</w:t>
      </w:r>
    </w:p>
    <w:p>
      <w:pPr>
        <w:pStyle w:val="Normal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  <w:t>Ressalte-se que, mesmo com a permuta aqui aventada, a supressão da vegetação existente no local deverá seguir os critérios previstos na Lei Federal nº 11428/2006, por ser tratar de bioma de mata atlântica, sendo certo que já foi expedido Decreto de Utilidade Pública pelo Governo Estadual.</w:t>
      </w:r>
    </w:p>
    <w:p>
      <w:pPr>
        <w:pStyle w:val="Normal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  <w:t>Além do mais, a permuta possibilitaria a regularização de Termos de Compromissos Ambientais não cumpridos pela empresa Sertpar no loteamento Parque Real, esclarecendo que a área a ser recebida, por se tratar de bioma da Mata Atlântica tem grande importância na sua conservação.</w:t>
      </w:r>
    </w:p>
    <w:p>
      <w:pPr>
        <w:pStyle w:val="Normal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  <w:t>Por fim, a adequação do sistema viário também constante no presente projeto de Lei é essencial para o recebimento do Loteamento pelo Município.</w:t>
      </w:r>
    </w:p>
    <w:p>
      <w:pPr>
        <w:pStyle w:val="Normal"/>
        <w:spacing w:lineRule="auto" w:line="360"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Frise-se que a permuta foi aprovada na 61ª Reunião do Conselho Municipal de Defesa do Meio Ambiente – COMDEMA.</w:t>
      </w:r>
    </w:p>
    <w:p>
      <w:pPr>
        <w:pStyle w:val="Textbody1"/>
        <w:spacing w:lineRule="auto" w:line="36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Por todo o exposto, rogamos o empenho de Vossa Excelência e dos demais Vereadores com assento nessa Laboriosa Casa Legislativa no sentido da discussão e aprovação desta propositura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Pouso Alegre, 24 de agost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AFAEL TADEU SIMÕES</w:t>
      </w:r>
    </w:p>
    <w:p>
      <w:pPr>
        <w:pStyle w:val="Normal"/>
        <w:spacing w:lineRule="auto" w:line="240" w:before="0" w:after="0"/>
        <w:jc w:val="center"/>
        <w:rPr/>
      </w:pPr>
      <w:r>
        <w:rPr/>
        <w:t>Prefeito Municipal</w:t>
      </w:r>
    </w:p>
    <w:p>
      <w:pPr>
        <w:pStyle w:val="Normal"/>
        <w:spacing w:before="0" w:after="200"/>
        <w:ind w:left="3118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dentificacao">
    <w:name w:val="identifica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24:00Z</dcterms:created>
  <dc:creator>antoniele.rezende</dc:creator>
  <dc:description/>
  <dc:language>en-US</dc:language>
  <cp:lastModifiedBy>alberto.filho</cp:lastModifiedBy>
  <dcterms:modified xsi:type="dcterms:W3CDTF">2021-09-29T17:24:00Z</dcterms:modified>
  <cp:revision>2</cp:revision>
  <dc:subject/>
  <dc:title/>
</cp:coreProperties>
</file>