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27, DE 20 DE SET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right="282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678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right="282"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right="28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282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 w:eastAsia="en-US"/>
        </w:rPr>
        <w:t xml:space="preserve">Art. 1º Fica o Poder Executivo autorizado a abrir crédito orçamentário especial, no valor de R$ 2.202.088,84 (dois milhões, duzentos e dois mil, oitenta e oito reais e oitenta e quatro centavos),  para criação de dotação orçamentária na LOA/2021, destinadas a realização de obras </w:t>
      </w:r>
      <w:r>
        <w:rPr>
          <w:rFonts w:cs="Arial" w:ascii="Arial" w:hAnsi="Arial"/>
          <w:color w:val="000000"/>
          <w:w w:val="105"/>
          <w:sz w:val="20"/>
          <w:szCs w:val="20"/>
        </w:rPr>
        <w:t>de recapeamento do bairro Morumbi, com recursos de repasse do Ministério do Desenvolvimento Regional conforme contratos de repasse 906276/2020 e 908958/2020</w:t>
      </w:r>
      <w:r>
        <w:rPr>
          <w:rFonts w:cs="Arial" w:ascii="Arial" w:hAnsi="Arial"/>
          <w:color w:val="000000"/>
          <w:w w:val="105"/>
          <w:sz w:val="20"/>
          <w:szCs w:val="20"/>
          <w:lang w:val="en-US" w:eastAsia="en-US"/>
        </w:rPr>
        <w:t>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eamento do bairro Morumbi – Fase 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60.019,00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0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e Convênios Fed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eamento do bairro Morumbi – Fas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7.529,4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eamento do bairro Morumbi – Fase 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60.019,00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0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e Convênios Fed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eamento do bairro Morumbi – Fas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.521,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142"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2º Para ocorrer os créditos indicados no artigo anterior, será utilizado como recurso, anulação das seguintes dotações do orçamento vigente:</w:t>
      </w:r>
    </w:p>
    <w:p>
      <w:pPr>
        <w:pStyle w:val="Normal"/>
        <w:spacing w:before="0" w:after="200"/>
        <w:ind w:left="-142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RIBEIRÃO DAS M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20.038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0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s e Convênios Fed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dministração e Finanç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MOCRÁTICA, TRANSPARENTE E EFIC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Especiai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ÇÃO E JUROS DA DÍVIDA FUNDADA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7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da Divida Contratual Resg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2.050,8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ação do referido Projeto de Lei passará a fazer parte do PPA 2018-2021, do Anexo de Metas e Prioridades da Lei de Diretrizes Orçamentárias 2021 e Lei Orçamentária/2021.</w:t>
      </w:r>
    </w:p>
    <w:p>
      <w:pPr>
        <w:pStyle w:val="Normal"/>
        <w:ind w:left="-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4"/>
        <w:gridCol w:w="1964"/>
        <w:gridCol w:w="1688"/>
        <w:gridCol w:w="1640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– Recapeamento do bairro Morumbi – Fase 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 – Recapeamento do bairro Morumbi – Fase 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Temporá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1/10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202.088,84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Revogam-se as disposições em contrário.</w:t>
      </w:r>
    </w:p>
    <w:p>
      <w:pPr>
        <w:pStyle w:val="Normal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0 de setembro 2021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o Projeto de Lei nº 1.227/2021 que “Autoriza abertura de crédito especial na forma dos artigos 42 e 43 da Lei 4.320/64”.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 Projeto de Lei que ora apresentamos, a esta Egrégia Câmara, tem por objetivo criar dotações orçamentárias para a realização de despesas de obras de recapeamento no bairro Morumbi.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Os recursos são provenientes do Ministério do Desenvolvimento Regional conforme contrato de repasse </w:t>
      </w:r>
      <w:r>
        <w:rPr>
          <w:rFonts w:cs="Arial" w:ascii="Arial" w:hAnsi="Arial"/>
          <w:color w:val="000000"/>
          <w:w w:val="105"/>
          <w:sz w:val="20"/>
          <w:szCs w:val="20"/>
        </w:rPr>
        <w:t>906276/2020</w:t>
      </w:r>
      <w:r>
        <w:rPr>
          <w:rFonts w:cs="Arial" w:ascii="Arial" w:hAnsi="Arial"/>
          <w:w w:val="105"/>
          <w:sz w:val="20"/>
          <w:szCs w:val="20"/>
        </w:rPr>
        <w:t>/MDR/CAIXA e 908958/2020/MDR/CAIXA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s dotações orçamentárias anuladas detêm saldo sem previsão de utilização para o exercício de 2021, em virtude de mudanças em projeto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omo não existe dotação para a realização de tal despesa, na forma da Lei 4.320/64, é necessária a abertura de crédito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20 de set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0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9-2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