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lang w:val="pt-BR"/>
        </w:rPr>
        <w:t xml:space="preserve">Em atenção à solicitação de V.Sa., nesta data, com referência a empréstimo por consignação em pagamento, nos termos do  convênio firmado entre a Câmara Municipal e essa entidade gestora, informo que a </w:t>
      </w:r>
      <w:r>
        <w:rPr>
          <w:b/>
          <w:sz w:val="24"/>
          <w:lang w:val="pt-BR"/>
        </w:rPr>
        <w:t xml:space="preserve">margem consignável </w:t>
      </w:r>
      <w:r>
        <w:rPr>
          <w:sz w:val="24"/>
          <w:lang w:val="pt-BR"/>
        </w:rPr>
        <w:t>do Vereador desta Casa, Dr.  Firmo da Motta Paes, cujo mandato extingue-se em 31 de dezembro de 2004, com base na atual remuneração do mesmo, é de R$ 762,60 (setecentos e sessenta e dois reais e sessenta centavos), correspondendo a referida sifra a 30 % (trinta por cento) de seu subsídio líquido.</w:t>
      </w:r>
    </w:p>
    <w:p>
      <w:pPr>
        <w:pStyle w:val="Normal"/>
        <w:spacing w:lineRule="auto" w:line="360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</w:t>
      </w:r>
    </w:p>
    <w:p>
      <w:pPr>
        <w:pStyle w:val="Normal"/>
        <w:spacing w:lineRule="auto" w:line="360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Rodrigues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ência - 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19:00Z</dcterms:created>
  <dc:creator>Fátima Belani Ribeiro</dc:creator>
  <dc:description/>
  <dc:language>en-US</dc:language>
  <cp:lastModifiedBy>Fátima Belani Ribeiro</cp:lastModifiedBy>
  <cp:lastPrinted>2002-05-16T17:19:00Z</cp:lastPrinted>
  <dcterms:modified xsi:type="dcterms:W3CDTF">2002-05-16T20:19:00Z</dcterms:modified>
  <cp:revision>2</cp:revision>
  <dc:subject/>
  <dc:title>Pouso Alegre, 16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