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intercessão de V.Sa. para solucionar o problema com o sistema “Legislador” instalado na secretaria desta Casa, que não está de acordo com as necessidades específicas de nossa administração, no tocante ao programa de “logradouros”, à formatação para impressão de envelopes de ofícios  e à “ordem do dia”, sendo que este último já vem sendo solicitado há mais de um ano ao departamento responsável dessa conceituada empresa, porém, sem nenhum êx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, portanto, que um técnico seja designado, o mais rápido possível,  para resolver as aludidas pendências,  para que os trabalhos desta secretaria de administração não sejam prejudic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aguardo de um breve pronunciamento a respeito, antecipo sinceros agradecimentos à atenção que for dispensada ao pedido em tela, prevalecendo-me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dmar Guimarães Per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iretriz Informát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rginha – MG.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18:00Z</dcterms:created>
  <dc:creator>Fátima Belani Ribeiro</dc:creator>
  <dc:description/>
  <dc:language>en-US</dc:language>
  <cp:lastModifiedBy>Fátima Belani Ribeiro</cp:lastModifiedBy>
  <cp:lastPrinted>2002-05-21T14:38:00Z</cp:lastPrinted>
  <dcterms:modified xsi:type="dcterms:W3CDTF">2002-05-21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