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2 de Mai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379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m atenção à solicitação do líder desse Poder Executivo na Câmra, Vereador Mauro César Lopes, estamos efetuando a devolução da Proposta de Emenda à Lei Orgânica nº 54/02, para as providências cabíveis nesse Gabinete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Com protestos de elevado apreço, subscrevo-me, 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irmo da Motta Pa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néas Castilho Chiar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2T17:34:00Z</dcterms:created>
  <dc:creator>Fátima Belani Ribeiro</dc:creator>
  <dc:description/>
  <dc:language>en-US</dc:language>
  <cp:lastModifiedBy>Fátima Belani Ribeiro</cp:lastModifiedBy>
  <dcterms:modified xsi:type="dcterms:W3CDTF">2002-05-02T17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