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em nome dos moradores da rua Paulo Henrique Norberto, do bairro Santo Antônio, solicitar a melhoria do calçamento desta via ou até mesmo o seu asfaltamento, como sugere o abaixo-assinado que segue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se deve ao fato desta via está em péssimas condições, toda irregular, o que facilita a ocorrência de acidentes com os pedestres, especialmente com os idos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tenção de V.Exa. para com o pleito em tela, valho-me do ensejo para expressar meu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04:00Z</dcterms:created>
  <dc:creator>Maria Claret Sagiorato Amaral</dc:creator>
  <dc:description/>
  <dc:language>en-US</dc:language>
  <cp:lastModifiedBy>Maria Claret Sagiorato Amaral</cp:lastModifiedBy>
  <cp:lastPrinted>2002-05-08T17:03:00Z</cp:lastPrinted>
  <dcterms:modified xsi:type="dcterms:W3CDTF">2002-05-08T20:04:00Z</dcterms:modified>
  <cp:revision>2</cp:revision>
  <dc:subject/>
  <dc:title>Pouso Alegre, 07 de Mai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