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09 de Mai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394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a Senhora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lo presente, estamos encaminhando a ficha de inclusão do servidor desta Casa, Sr. Daniel Carlos Cândido, como usuário da UNIODONTO.</w:t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olicitando sejam as referidas inclusões processadas, se possível, com a maior brevidade,   prevalecemo-nos  da oportunidade para expressar elevados protestos de  a</w:t>
        <w:softHyphen/>
        <w:t>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Valéria Simão Rezende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1ª Secretária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Mônic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tor de Cadastramento - UNIODONT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Nesta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9T18:05:00Z</dcterms:created>
  <dc:creator>Camara Numicipal de Pouso Alegre</dc:creator>
  <dc:description/>
  <dc:language>en-US</dc:language>
  <cp:lastModifiedBy>Camara Numicipal de Pouso Alegre</cp:lastModifiedBy>
  <dcterms:modified xsi:type="dcterms:W3CDTF">2002-05-09T18:05:00Z</dcterms:modified>
  <cp:revision>2</cp:revision>
  <dc:subject/>
  <dc:title/>
</cp:coreProperties>
</file>