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encaminhamos às mãos de V.Sa., uma cópia do “curriculum vitae” da </w:t>
      </w:r>
      <w:r>
        <w:rPr>
          <w:b/>
          <w:i/>
          <w:sz w:val="24"/>
          <w:lang w:val="pt-BR"/>
        </w:rPr>
        <w:t>Srta. Juliana Coutinho Pereira Alves</w:t>
      </w:r>
      <w:r>
        <w:rPr>
          <w:sz w:val="24"/>
          <w:lang w:val="pt-BR"/>
        </w:rPr>
        <w:t>, a qual possui ótimas qualificações na área administrativa, estando para concluir o curso superior de Administração de Empresas e almeja uma vaga nessa conceituada empresa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mos tratar-se de pessoa  de reputação ilibada, uma profissional capaz, cumpridora de seus deveres, o que a torna merecedora da especial atenção desse depar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prevalecemo-nos do ensejo para manifestar ele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Macário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Refinações de Milh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6:00Z</dcterms:created>
  <dc:creator>Fátima Belani Ribeiro</dc:creator>
  <dc:description/>
  <dc:language>en-US</dc:language>
  <cp:lastModifiedBy>Fátima Belani Ribeiro</cp:lastModifiedBy>
  <dcterms:modified xsi:type="dcterms:W3CDTF">2002-05-1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