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6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Faço uso do presente para solicitar de V. Sa., a cessão de um palco de 4 x 4 metros, e 80cm de altura, bem como a sua montagem, para a realização de uma festa no bairro Massaranduba, nos dias 10, 11 e 12 de agosto do ano em curso. O referido palco deverá ser montado no bairro no dia 09 do referido mê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o aguardo do pronunciamento em relação ao pleito, e na certeza de poder contar com a costumeira atenção de V. Sa., antecipadamente agradeço, prevalecendo-me da oportunidade para expressar os meus elevados protestos de distinto apreç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duardo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Cultura, Esporte, Lazer e Tur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16:34:00Z</dcterms:created>
  <dc:creator>C.M.POUSO ALEGRE</dc:creator>
  <dc:description/>
  <dc:language>en-US</dc:language>
  <cp:lastModifiedBy>C.M.POUSO ALEGRE</cp:lastModifiedBy>
  <cp:lastPrinted>2001-07-30T13:34:00Z</cp:lastPrinted>
  <dcterms:modified xsi:type="dcterms:W3CDTF">2001-07-30T16:34:00Z</dcterms:modified>
  <cp:revision>2</cp:revision>
  <dc:subject/>
  <dc:title>Pouso Alegre, 30 de Jul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