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de V.Sa. formulada ao Vereador desta edilidade, Marcos Campanella, estamos encaminhando cópia da legislação tributária de Pouso Alegre, visando fornecer-lhe subsídios acerca d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 para o momento, prevalec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Secretária Geral de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de Oliveira Ram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Jundiaí – SP.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7:12:00Z</dcterms:created>
  <dc:creator>FATIMA BELANI</dc:creator>
  <dc:description/>
  <dc:language>en-US</dc:language>
  <cp:lastModifiedBy>FATIMA BELANI</cp:lastModifiedBy>
  <dcterms:modified xsi:type="dcterms:W3CDTF">2001-08-0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