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8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os bons préstimos de V.Sa., em atendimento à reivindicação da Associação dos Moradores do bairro da Faisqueira, para que sejam colocados dois contentores de lixo (papa-lixões), na Avenida Antônio Scodeller, na altura dos nºs 1051 e 1260, pois a ausência dos recipientes respectivos, vem resultando no acúmulo de lixos e detritos, o que exala mal cheiro e ocasiona a proliferação de insetos e animais nociv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costumeira acolhida de V.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DANIEL DIAS (MARCO AURÉLIO ALVES COSTA)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ton Rios Schimid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Meio Ambiente e Urban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8:52:00Z</dcterms:created>
  <dc:creator>FATIMA BELANI</dc:creator>
  <dc:description/>
  <dc:language>en-US</dc:language>
  <cp:lastModifiedBy>FATIMA BELANI</cp:lastModifiedBy>
  <dcterms:modified xsi:type="dcterms:W3CDTF">2001-08-02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