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 feito o cadastro e inscrição do Sr. João Rogério Januário e esposa, para que possam receber 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Januário reside na Rua Ana Aparecida de Jesus nº 101 – São Cristóvão, e o telefone de contato é 3423-778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52:00Z</dcterms:created>
  <dc:creator>C.M.POUSO ALEGRE</dc:creator>
  <dc:description/>
  <dc:language>en-US</dc:language>
  <cp:lastModifiedBy>C.M.POUSO ALEGRE</cp:lastModifiedBy>
  <dcterms:modified xsi:type="dcterms:W3CDTF">2001-08-01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