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a intercessão de V.Sa. junto as empreiteiras responsáveis pela duplicação da rodovia Fernão Dias a fim de conseguir o material frisado da referida obra para reaproveitamento nas estradas rurais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à V.Sa., antecipo sinceros agradecimentos à proverbial atenção que for dispensada ao pleito em tel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49:00Z</dcterms:created>
  <dc:creator>CMPA</dc:creator>
  <dc:description/>
  <dc:language>en-US</dc:language>
  <cp:lastModifiedBy>CMPA</cp:lastModifiedBy>
  <cp:lastPrinted>2002-05-17T14:48:00Z</cp:lastPrinted>
  <dcterms:modified xsi:type="dcterms:W3CDTF">2002-05-17T17:49:00Z</dcterms:modified>
  <cp:revision>2</cp:revision>
  <dc:subject/>
  <dc:title>Pouso Alegre, 17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