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Pouso Alegre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Ofício Nº 3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lang w:val="pt-BR"/>
        </w:rPr>
        <w:t xml:space="preserve">Os Vereadores que este subscrevem vêm, respeitosamente, a presença de V. Exa., solicitar a atenção dessa Secretaria em favor do </w:t>
      </w:r>
      <w:r>
        <w:rPr>
          <w:b/>
          <w:bCs/>
          <w:i/>
          <w:iCs/>
          <w:sz w:val="24"/>
          <w:lang w:val="pt-BR"/>
        </w:rPr>
        <w:t xml:space="preserve">Sr. Rafael de Miranda Coelho, </w:t>
      </w:r>
      <w:r>
        <w:rPr>
          <w:b/>
          <w:bCs/>
          <w:sz w:val="24"/>
          <w:lang w:val="pt-BR"/>
        </w:rPr>
        <w:t>Engenheiro Florestal, inscrito no CREA sob nº 45.161, para que o mesmo ocupe o cargo de engenheiro no Instituto Estadual de Florestas de Pouso Alegre.</w:t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O Sr. Rafael trabalhou na empresa Florestas Rio Doce S/A, onde sempre cumpriu com suas funções com esmero e dedicação.</w:t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Na certeza de podermos contar com a valiosa atenção de V. Exa., antecipamos nossos sinceros agradecimentos, prevalecendo-nos do ensejo para manifestar renovados protestos de apreço e consideração, subscrevendo-me,</w:t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elso Castilho de Souz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Secretário de Estado do Meio Ambiente e Desenvolvimento Sustentáve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2:00Z</dcterms:created>
  <dc:creator>Camara Numicipal de Pouso Alegre</dc:creator>
  <dc:description/>
  <dc:language>en-US</dc:language>
  <cp:lastModifiedBy>Camara Numicipal de Pouso Alegre</cp:lastModifiedBy>
  <cp:lastPrinted>2002-05-07T15:12:00Z</cp:lastPrinted>
  <dcterms:modified xsi:type="dcterms:W3CDTF">2002-05-07T18:12:00Z</dcterms:modified>
  <cp:revision>2</cp:revision>
  <dc:subject/>
  <dc:title>Pouso Alegre, 06 de Maio de 2002</dc:title>
</cp:coreProperties>
</file>