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os bons préstimos de V.Sa. com a finalidade de se instalar um telefone público na Avenida Waldemar de Azevedo Junqueira, no bairro Santa Edwiges, nas proximidades da entrada do Horto Florestal, pois a citada região é bastante distante e os moradores vêem-se isolados quando necessitam de um meio de comunicação, causando insegurança no caso da ocorrência de alguma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chel Eip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08:00Z</dcterms:created>
  <dc:creator>Camara Numicipal de Pouso Alegre</dc:creator>
  <dc:description/>
  <dc:language>en-US</dc:language>
  <cp:lastModifiedBy>Camara Numicipal de Pouso Alegre</cp:lastModifiedBy>
  <dcterms:modified xsi:type="dcterms:W3CDTF">2002-05-16T17:08:00Z</dcterms:modified>
  <cp:revision>2</cp:revision>
  <dc:subject/>
  <dc:title/>
</cp:coreProperties>
</file>