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Faço uso do presente para efetuar a devolução do Projeto de Lei nº 5.905/02, que “</w:t>
      </w:r>
      <w:r>
        <w:rPr>
          <w:i/>
          <w:sz w:val="24"/>
          <w:lang w:val="pt-BR"/>
        </w:rPr>
        <w:t xml:space="preserve">altera dispositivos da Lei nº 2.931/95, de 27/01/95”, </w:t>
      </w:r>
      <w:r>
        <w:rPr>
          <w:sz w:val="24"/>
          <w:lang w:val="pt-BR"/>
        </w:rPr>
        <w:t xml:space="preserve">que apresenta notória incoerência em seu texto, uma vez que a norma legal a ser modificada, em seu art. 4º, objeto da alteração, não tem em sua estrutura, os parágrafos “quarto e quinto”, conforme figura grafado no art. 1º da indigitada proposição, estando, portanto, em desacordo com as normas das leis definidas em legislação específica, principalmente no tocante ao princípio da </w:t>
      </w:r>
      <w:r>
        <w:rPr>
          <w:i/>
          <w:sz w:val="24"/>
          <w:lang w:val="pt-BR"/>
        </w:rPr>
        <w:t>ordem lógica.</w:t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mesmo ocorre com relação ao Projeto de Lei nº 5.897/02, que “</w:t>
      </w:r>
      <w:r>
        <w:rPr>
          <w:i/>
          <w:sz w:val="24"/>
          <w:lang w:val="pt-BR"/>
        </w:rPr>
        <w:t xml:space="preserve">altera a redação do item I do artigo 6º da Lei 2.241/87, em que estabelece alíquota de ISS, na lista de serviços – diversões públicas”, </w:t>
      </w:r>
      <w:r>
        <w:rPr>
          <w:sz w:val="24"/>
          <w:lang w:val="pt-BR"/>
        </w:rPr>
        <w:t>bastando uma rápida análise entre a lei 1.086/71 (Código Tributário do Município), a Lei 2.241/87, que alterou a lista de serviços constante do art. 171 da lei 1.086/71 e o teor do art. 1º do Projeto de Lei nº 5.897/02, para constatarmos um lapso manifesto da norma elaborada, não correspondendo à regular técnica legislativa. Salientamos, ainda, que na justificativa da citada proposição, foi mencionado um artigo para estribar a alteração omitindo-se o dispositivo a que  pertence, embora tenhamos conhecimento de sua origem, porquanto, não é um procedimento correto, não obstante ser necessária a observância dos princípios da clareza e preci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resta-me, senão, outra alternativa qual seja a de efetuar a devolução das proposições supracitadas, para que sofram as devidas correções no departamento competente desse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 e consideraçã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03:00Z</dcterms:created>
  <dc:creator>Fátima Belani Ribeiro</dc:creator>
  <dc:description/>
  <dc:language>en-US</dc:language>
  <cp:lastModifiedBy>Fátima Belani Ribeiro</cp:lastModifiedBy>
  <cp:lastPrinted>2002-05-09T14:54:00Z</cp:lastPrinted>
  <dcterms:modified xsi:type="dcterms:W3CDTF">2002-05-09T19:03:00Z</dcterms:modified>
  <cp:revision>2</cp:revision>
  <dc:subject/>
  <dc:title>Pouso Alegre, 09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