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cuso o recebimento do ofício nº 026.3/02, desse Comando, discorrendo acerca dos problemas ocasionados por ciclistas e condutores de veículos de tração animal no âmbito de nosso Município, os quais, via de regra, violam  regras básicas de circulação constantes do CTN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, imbuída em oferecer o devido respaldo à justa preocupação dos membros dessa corporação para com a segurança pública, terá o honroso prazer de receber V.Sa.  neste Legislativo, para fazer uma exposição sobre o indigitado assunto, na Sessão Ordinária do dia 17 vindouro, segunda-feira, com início às 16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 e distinta consideraçã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21:00Z</dcterms:created>
  <dc:creator>Fátima Belani Ribeiro</dc:creator>
  <dc:description/>
  <dc:language>en-US</dc:language>
  <cp:lastModifiedBy>Fátima Belani Ribeiro</cp:lastModifiedBy>
  <dcterms:modified xsi:type="dcterms:W3CDTF">2002-06-05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