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, 02 de Agosto de 2001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Ofício Nº 878/2001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rezado Senhor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TextBody"/>
        <w:ind w:firstLine="2835"/>
        <w:rPr/>
      </w:pPr>
      <w:r>
        <w:rPr/>
        <w:t>Em cordial visita, venho pelo presente solicitar de V. Sa., a cessão de um ônibus para um grupo de 40 crianças residentes no bairro Cidade Jardim, visado levá-las ao loteamento Belo Horizonte, no segundo e quarto domingo de cada mês, saindo da Rua 10 nº 230 às 8:30h, e retornando às 11:30h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Na certeza de poder contar com a valiosa atenção de V. Sa., prevaleço-me da oportunidade para expressar elevados protestos de apreço e consideração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Atenciosa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ANTÔNIO THEODORO MENDES</w:t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VICE-PRESIDENTE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Il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Rogério Bertolucci Pereira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Diretor Administrativo Viação Princesa do Sul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-MG</w:t>
      </w:r>
    </w:p>
    <w:sectPr>
      <w:footerReference w:type="default" r:id="rId2"/>
      <w:type w:val="nextPage"/>
      <w:pgSz w:w="11906" w:h="16838"/>
      <w:pgMar w:left="1984" w:right="1134" w:gutter="0" w:header="0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02T16:46:00Z</dcterms:created>
  <dc:creator>C.M.POUSO ALEGRE</dc:creator>
  <dc:description/>
  <dc:language>en-US</dc:language>
  <cp:lastModifiedBy>C.M.POUSO ALEGRE</cp:lastModifiedBy>
  <dcterms:modified xsi:type="dcterms:W3CDTF">2001-08-02T16:4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