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forme avençado anteriormente entre este Vereador e o excelentíssimo Senhor Prefeito Municipal, solicito a V.Sa. o especial obséquio de avaliar a possibilidade de efetuar um intercâmbio com a Prefeitura Municipal de São Paulo com o objetivo de conseguir acomodações para o </w:t>
      </w:r>
      <w:r>
        <w:rPr>
          <w:i/>
          <w:sz w:val="24"/>
          <w:lang w:val="pt-BR"/>
        </w:rPr>
        <w:t xml:space="preserve">Sr. Sebastião Pereira, </w:t>
      </w:r>
      <w:r>
        <w:rPr>
          <w:sz w:val="24"/>
          <w:lang w:val="pt-BR"/>
        </w:rPr>
        <w:t>o qual conseguiu um tratamento gratuito naquela cidade, com duração aproximada de  três meses (cópia encaminhamento anex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o referido senhor não possui condições financeiras para arcar com o ônus da estada em São Paulo pelo referido período de tratamento, motivo que ensejou o presente pedido, para o que solicito a proverbial atenção de V.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 e consideraçã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Bem Estar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0:10:00Z</dcterms:created>
  <dc:creator>FATIMA BELANI</dc:creator>
  <dc:description/>
  <dc:language>en-US</dc:language>
  <cp:lastModifiedBy>FATIMA BELANI</cp:lastModifiedBy>
  <dcterms:modified xsi:type="dcterms:W3CDTF">2001-08-10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