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incluir o nome do Sr. Airton Marques, no programa de doação de lotes de terreno da Prefeitura Municipal, permitindo assim que o mesmo possa construir sua casa e desonerar-se das despesas com alugu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Airton reside na Rua São João nº 555, e o telefone para contato é 3425-098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15:00Z</dcterms:created>
  <dc:creator>C.M.POUSO ALEGRE</dc:creator>
  <dc:description/>
  <dc:language>en-US</dc:language>
  <cp:lastModifiedBy>C.M.POUSO ALEGRE</cp:lastModifiedBy>
  <dcterms:modified xsi:type="dcterms:W3CDTF">2001-08-0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