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0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utilizo-me do presente para solicitar a V. Sa. que destaque um gari para prestar serviços na Rua Mariano Horta Galvão, no bairro Fátima III, visto não haver este tipo de serviço na referida localidade, o que tem causando alguns transtornos aos moradores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Solicito, ainda, seja feito operação tapa-buraco na referida via, no cruzamento com a Rua Jandira B. Teixeira, tendo em vista o péssimo estado de conservação do trecho em questão.</w:t>
      </w:r>
    </w:p>
    <w:p>
      <w:pPr>
        <w:pStyle w:val="TextBody"/>
        <w:ind w:firstLine="2835"/>
        <w:rPr/>
      </w:pPr>
      <w:r>
        <w:rPr/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 sobre o assunto, e certo de poder contar com a atenção de V.Exa., agradeço antecipadamente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7:08:00Z</dcterms:created>
  <dc:creator>C.M.POUSO ALEGRE</dc:creator>
  <dc:description/>
  <dc:language>en-US</dc:language>
  <cp:lastModifiedBy>C.M.POUSO ALEGRE</cp:lastModifiedBy>
  <dcterms:modified xsi:type="dcterms:W3CDTF">2001-08-13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