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solicitado por V.Exa. ao departamento de contabilidade desta Casa, encaminho anexa a estimativa do impacto orçamentário-financeiro relativo ao hipotético reajuste de 10 % (dez pontos percentuais) da remuneração dos servidores da Câmara Municipal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38:00Z</dcterms:created>
  <dc:creator>Fátima Belani Ribeiro</dc:creator>
  <dc:description/>
  <dc:language>en-US</dc:language>
  <cp:lastModifiedBy>Fátima Belani Ribeiro</cp:lastModifiedBy>
  <dcterms:modified xsi:type="dcterms:W3CDTF">2002-05-23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