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do em vista o feriado de Corpus Christi na próxima quinta-feira, dia 30 de maio, vimos pelo presente solicitar a V. Exa., seja analisada a possibilidade de decretar como ponto facultativo o dia 31 do mês em curso, sexta-f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Exa., antecipamos noss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332" w:leader="none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59:00Z</dcterms:created>
  <dc:creator>Camara Numicipal de Pouso Alegre</dc:creator>
  <dc:description/>
  <dc:language>en-US</dc:language>
  <cp:lastModifiedBy>Camara Numicipal de Pouso Alegre</cp:lastModifiedBy>
  <cp:lastPrinted>2002-05-27T15:59:00Z</cp:lastPrinted>
  <dcterms:modified xsi:type="dcterms:W3CDTF">2002-05-27T18:59:00Z</dcterms:modified>
  <cp:revision>2</cp:revision>
  <dc:subject/>
  <dc:title>Pouso Alegre, 27 de Maio de 2002</dc:title>
</cp:coreProperties>
</file>