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03 do mês de  junho 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898/02 institui a semana municipal de combate e prevenção ao câncer de próstata,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10/02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09/02 torna obrigatória a prática de entoar o hino nacional nas escolas da rede pública municipal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03/02 autoriza o Chefe do Executivo a doar uma área de terreno localizada na Av. Perimetral de 10.000m² para implantação do Corpo de Bombeiro, com modificação dos artigos 1º e 2º da lei 3.853/00 e revogação do art. 3º da lei 3687/99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221/2002 - Nº 224/2002 - Nº 219/2002 - Nº 220/2002 - Nº 222/2002 - Nº 223/2002 - Nº 225/2002 - Nº 226/2002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unico ainda, que o veto parcial ao projeto de lei nº 5872/02 foi mantido por 11 votos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25:00Z</dcterms:created>
  <dc:creator>Maria Claret Sagiorato Amaral</dc:creator>
  <dc:description/>
  <dc:language>en-US</dc:language>
  <cp:lastModifiedBy>Maria Claret Sagiorato Amaral</cp:lastModifiedBy>
  <cp:lastPrinted>2002-06-04T14:23:00Z</cp:lastPrinted>
  <dcterms:modified xsi:type="dcterms:W3CDTF">2002-06-04T17:25:00Z</dcterms:modified>
  <cp:revision>2</cp:revision>
  <dc:subject/>
  <dc:title>Pouso Alegre, 04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