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3 do mês de  maio 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00/02 de denominação de via pública: Rua José Fernandes do Nascimento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01/02 de denominação de via pública: Rua Paulo Sérgio da Silva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>INDICAÇÕES N</w:t>
      </w:r>
      <w:r>
        <w:rPr>
          <w:color w:val="000000"/>
          <w:sz w:val="24"/>
          <w:lang w:eastAsia="pt-BR"/>
        </w:rPr>
        <w:t>º 195/2002 - Nº 196/2002 - Nº 199/2002 - Nº 200/2002 - Nº 201/2002 - Nº 194/2002 – Nº 193/2002- Nº 197/2002 –  Nº198/2002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05:00Z</dcterms:created>
  <dc:creator>Maria Claret Sagiorato Amaral</dc:creator>
  <dc:description/>
  <dc:language>en-US</dc:language>
  <cp:lastModifiedBy>Maria Claret Sagiorato Amaral</cp:lastModifiedBy>
  <cp:lastPrinted>2002-05-14T15:04:00Z</cp:lastPrinted>
  <dcterms:modified xsi:type="dcterms:W3CDTF">2002-05-14T18:05:00Z</dcterms:modified>
  <cp:revision>2</cp:revision>
  <dc:subject/>
  <dc:title>Pouso Alegre, 14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