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stamos efetuando a devolução do carnê para pagamento do IPTU – Imposto Predial e Territorial Urbano relativo ao prédio  deste Poder Legislativo, por tratar-se de bem imóvel do patrimônio público municipal, não sendo, pois, objeto de incidência do referido impos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0:16:00Z</dcterms:created>
  <dc:creator>Fátima Belani Ribeiro</dc:creator>
  <dc:description/>
  <dc:language>en-US</dc:language>
  <cp:lastModifiedBy>Fátima Belani Ribeiro</cp:lastModifiedBy>
  <dcterms:modified xsi:type="dcterms:W3CDTF">2002-06-04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