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, autorizar serviço de retroescavadeira para limpar próximo a fábrica de polvilho de propriedade do Sr. João Batista, localizada no bairro do Cristal, visando garantir o início de sua produção e devido esco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as máquinas encontram-se próximas aquela localidade, o que facilitará o servi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laboração de V. S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22:00Z</dcterms:created>
  <dc:creator>CÂMARA MUNICIPAL POUSO ALEGRE</dc:creator>
  <dc:description/>
  <dc:language>en-US</dc:language>
  <cp:lastModifiedBy>CÂMARA MUNICIPAL POUSO ALEGRE</cp:lastModifiedBy>
  <dcterms:modified xsi:type="dcterms:W3CDTF">2001-03-2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