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isando a continuidade da elaboração de anteprojeto para a criação do Fundo Municipal de Apoio à Cultura, conforme previsto no parágrafo único do art. 168 da Lei Orgânica Municipal, e da Lei de Incentivo Fiscal, </w:t>
      </w:r>
      <w:r>
        <w:rPr>
          <w:b/>
          <w:sz w:val="24"/>
          <w:lang w:val="pt-BR"/>
        </w:rPr>
        <w:t>a Comissão de Ordem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Social convida  os ilustres Vereadores à esta Casa, bem como os membros da comunida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que tenham interesse no assunto</w:t>
      </w:r>
      <w:r>
        <w:rPr>
          <w:sz w:val="24"/>
          <w:lang w:val="pt-BR"/>
        </w:rPr>
        <w:t>, para participar, no próximo dia 28, quarta-feira, às 16:00 horas, no prédio desta Câmara, de uma reunião acerca dos assuntos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Comissão de Ordem Soci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54:00Z</dcterms:created>
  <dc:creator>FATIMA BELANI</dc:creator>
  <dc:description/>
  <dc:language>en-US</dc:language>
  <cp:lastModifiedBy>FATIMA BELANI</cp:lastModifiedBy>
  <cp:lastPrinted>2001-03-26T19:57:00Z</cp:lastPrinted>
  <dcterms:modified xsi:type="dcterms:W3CDTF">2001-03-26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