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ós os vereadores signatários deste, solicitamos a V.Exa.  a mudança do dia da entrega da Insígnia Tiradentes, do dia 18 de abril, para o dia 27 de abril ou na primeira sexta-feira do mês de ma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s de podermos contar com a compreensão de V.Exa., agradecemos antecipadamente, prevalecendo-nos do ensejo para expressarmos n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21:00Z</dcterms:created>
  <dc:creator>CÂMARA MUNICIPAL  POUSO ALEGRE</dc:creator>
  <dc:description/>
  <dc:language>en-US</dc:language>
  <cp:lastModifiedBy>CÂMARA MUNICIPAL  POUSO ALEGRE</cp:lastModifiedBy>
  <cp:lastPrinted>2001-03-29T17:21:00Z</cp:lastPrinted>
  <dcterms:modified xsi:type="dcterms:W3CDTF">2001-03-29T20:21:00Z</dcterms:modified>
  <cp:revision>2</cp:revision>
  <dc:subject/>
  <dc:title>Pouso Alegre, 2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