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autorizar a cessão das dependências do Teatro Municipal, para a sessão especial de entrega da Insígnia Tiradentes, que realizar-se-á no próximo dia 18 de abril, quarta-feira, à partir das 19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e costumeira acolhida peculiar a V. Sa., valh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9:02:00Z</dcterms:created>
  <dc:creator>CÂMARA MUNICIPAL POUSO ALEGRE</dc:creator>
  <dc:description/>
  <dc:language>en-US</dc:language>
  <cp:lastModifiedBy>CÂMARA MUNICIPAL POUSO ALEGRE</cp:lastModifiedBy>
  <dcterms:modified xsi:type="dcterms:W3CDTF">2001-03-28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