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9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cordial visita, venho pelo presente, solicitar a V. Sa. seja feito, </w:t>
      </w:r>
      <w:r>
        <w:rPr>
          <w:i/>
          <w:sz w:val="24"/>
          <w:lang w:val="pt-BR"/>
        </w:rPr>
        <w:t>em caráter de urgência</w:t>
      </w:r>
      <w:r>
        <w:rPr>
          <w:sz w:val="24"/>
          <w:lang w:val="pt-BR"/>
        </w:rPr>
        <w:t>, o patrolamento e cascalhamento da entrada da Chácara de propriedade do Sr. José Roberto no bairro do Cris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, ainda, a colocação de cascalho em três pontos próximos à entrada da propriedade do Sr. João Varisto, também localizado naquele bairro, trechos esses que estão em estado precário de conserv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atenção de V. Sa., antecipo sinceros agradecimentos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Walter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gricultura e Abastecime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20:22:00Z</dcterms:created>
  <dc:creator>CÂMARA MUNICIPAL POUSO ALEGRE</dc:creator>
  <dc:description/>
  <dc:language>en-US</dc:language>
  <cp:lastModifiedBy>CÂMARA MUNICIPAL POUSO ALEGRE</cp:lastModifiedBy>
  <dcterms:modified xsi:type="dcterms:W3CDTF">2001-03-27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