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30 do  mês de abril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35/01 suspende a vigência da Lei nº 3.249/97, de 15/04/97, pelo prazo que menciona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36/01 altera a redação do artigo 2º, do capítulo II, o artigo 4º e seu parágrafo único, acrescentando os parágrafos 1º e 2º do artigo 5º, da Lei nº 3.345/97, que regula horários escolar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0/01 altera a data comemorativa ao “Dia do pouso-alegrense ausente”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1/01 altera tabela de cobrança da taxa de licença para publicidade permitida, aprovada pela lei nº 3.306/97 e complentada pela lei nº 3.3354/97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42/01 inclui no currículo escolar do ensino fundamental das escolas públicas municipais, o conteúdo programático da História de Pouso Alegr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6778/2001 - Nº 6779/2001 - Nº 6780/2001 - Nº 6783/2001 - Nº 6794/2001 - Nº 6781/2001 - Nº 6785/2001 - Nº 6786/2001 - Nº 6788/2001 - Nº 6782/2001 - Nº 6787/2001 - Nº 6792/2001 - Nº 6793/2001 - Nº 6784/2001 - Nº 6789/2001 - Nº 6790/2001 - Nº 6791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REQUERIMENTO </w:t>
      </w:r>
      <w:r>
        <w:rPr>
          <w:rFonts w:cs="Times New Roman" w:ascii="Times New Roman" w:hAnsi="Times New Roman"/>
          <w:color w:val="000000"/>
          <w:sz w:val="24"/>
        </w:rPr>
        <w:t xml:space="preserve">Nº 3509/2001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53:00Z</dcterms:created>
  <dc:creator>CÂMARA MUNICIPAL  POUSO ALEGRE</dc:creator>
  <dc:description/>
  <dc:language>en-US</dc:language>
  <cp:lastModifiedBy>CÂMARA MUNICIPAL  POUSO ALEGRE</cp:lastModifiedBy>
  <cp:lastPrinted>2001-05-02T15:49:00Z</cp:lastPrinted>
  <dcterms:modified xsi:type="dcterms:W3CDTF">2001-05-02T18:53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