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Pelo presente, venho solicitar a especial atenção de V.Sa. para que seja colocada uma placa indicativa, </w:t>
      </w:r>
      <w:r>
        <w:rPr>
          <w:b/>
        </w:rPr>
        <w:t>proibindo a permanência de semoventes</w:t>
      </w:r>
      <w:r>
        <w:rPr/>
        <w:t xml:space="preserve"> no terreno de propriedade do Município, situado na Avenida 01, do Bairro São Cristóvão, no último ponto final existente na referid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 </w:t>
      </w:r>
      <w:r>
        <w:rPr/>
        <w:t>Os moradores daquela localidade reclamam que a permanência destes animais, que ficam pastando no referido terreno, está provocando mal-cheiro e a proliferação de insetos de toda sorte, necessitando de providências urg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agradecimentos, val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08:00Z</dcterms:created>
  <dc:creator>FATIMA BELANI</dc:creator>
  <dc:description/>
  <dc:language>en-US</dc:language>
  <cp:lastModifiedBy>FATIMA BELANI</cp:lastModifiedBy>
  <cp:lastPrinted>2001-04-20T16:07:00Z</cp:lastPrinted>
  <dcterms:modified xsi:type="dcterms:W3CDTF">2001-04-20T19:08:00Z</dcterms:modified>
  <cp:revision>2</cp:revision>
  <dc:subject/>
  <dc:title>Pouso Alegre, 2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