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224 / 202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: Poder Executivo</w:t>
      </w:r>
    </w:p>
    <w:p>
      <w:pPr>
        <w:pStyle w:val="Normal"/>
        <w:ind w:left="-142" w:right="-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left="-142" w:right="-2" w:hanging="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  <w:lang w:val="en-US" w:eastAsia="en-US"/>
        </w:rPr>
        <w:t>Art. 1º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en-US" w:eastAsia="en-US"/>
        </w:rPr>
        <w:t xml:space="preserve"> Fica o Poder Executivo autorizado a abrir crédito orçamentário especial, no valor de R$ 2.800.000,00 (dois milhões e oitocentos mil reais),  para criação de dotação orçamentária na LOA/2021, destinadas a realização de obras de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drenagem nos bairros São Geraldo e Vale das Andorinhas, com recursos p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shd w:fill="FFFFFF" w:val="clear"/>
        </w:rPr>
        <w:t>rovenientes do excesso de arrecadação da receita de Recursos Recebidos por Danos Advindos de Desastres Socioambientais especificados no Termo Judicial de Reparação de Impactos Socioeconômicos e Socioambientais firmado nos autos do Processo de Mediação SEI nº 0122201-59.2020.8.13.0000 perante o Centro Judiciário de Solução de Conflitos e Cidadania - Cejusc - do Tribunal de Justiça do Estado, conforme dispõe a Lei Estadual 23.830 de 28/07/2021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en-US" w:eastAsia="en-US"/>
        </w:rPr>
        <w:t>.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50"/>
        <w:gridCol w:w="5153"/>
        <w:gridCol w:w="2234"/>
      </w:tblGrid>
      <w:tr>
        <w:trPr>
          <w:trHeight w:val="23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ÇÃO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RIMINAÇÃ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S</w:t>
            </w:r>
          </w:p>
        </w:tc>
      </w:tr>
      <w:tr>
        <w:trPr>
          <w:trHeight w:val="38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OUSO ALEG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Municipal de Infraestrutura, Obras e Serviços Públicos.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anismo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so Alegre Cidade Bem Cuidada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to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lização de vala de drenagem bairro São Geraldo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o de Despesa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9051.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ras e Instalaçõ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00.000,00</w:t>
            </w:r>
          </w:p>
        </w:tc>
      </w:tr>
      <w:tr>
        <w:trPr>
          <w:trHeight w:val="3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10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nsferência Especial do Estado - Acordo Judicial de Reparação dos Impactos Socioeconômicos e Ambientais do Rompimento de Barragem em Brumadinh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42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2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22"/>
        <w:gridCol w:w="5329"/>
        <w:gridCol w:w="2193"/>
      </w:tblGrid>
      <w:tr>
        <w:trPr>
          <w:trHeight w:val="1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OUSO ALEGR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Municipal de Infraestrutura, Obras e Serviços Públicos.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anismo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so Alegre Cidade Bem Cuidada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to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ias de contenção, detenção e acumulação para Macrodrenagem do Ribeirão das Mortes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o de Despesa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9051.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ras e Instalaçõ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00.000,00</w:t>
            </w:r>
          </w:p>
        </w:tc>
      </w:tr>
      <w:tr>
        <w:trPr>
          <w:trHeight w:val="9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10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nsferência Especial do Estado - Acordo Judicial de Reparação dos Impactos Socioeconômicos e Ambientais do Rompimento de Barragem em Brumadinh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42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ara ocorrer o crédito indicado no artigo anterior, será utilizado como recurso o </w:t>
      </w:r>
      <w:r>
        <w:rPr>
          <w:rStyle w:val="Bgwarning"/>
          <w:rFonts w:cs="Times New Roman" w:ascii="Times New Roman" w:hAnsi="Times New Roman"/>
          <w:color w:val="000000"/>
          <w:sz w:val="24"/>
          <w:szCs w:val="24"/>
        </w:rPr>
        <w:t>excesso de arrecadaçã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no vínculo 1681000, previsto na Lei Estadual 23.380/21, tendo em vista que não foi previsto na Lei Orçamentária anual para o ano de 2021 e o recurso financeiro já foi aportado no dia 30/08/2021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A ação do referido Projeto de Lei passará a fazer parte do PPA 2018-2021, do Anexo de Metas e Prioridades da Lei de Diretrizes Orçamentárias 2021 e Lei Orçamentária/2021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 O crédito da dotação constante desta lei poderá, caso necessário, ser suplementado no decorrer do exercício financeiro de 2021, dentro do limite estabelecido na Lei Orçamentária.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50"/>
        <w:gridCol w:w="2307"/>
        <w:gridCol w:w="1999"/>
        <w:gridCol w:w="2100"/>
      </w:tblGrid>
      <w:tr>
        <w:trPr>
          <w:trHeight w:val="360" w:hRule="atLeast"/>
        </w:trPr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acterísticas da ação: FINALISTICA </w:t>
            </w:r>
          </w:p>
        </w:tc>
      </w:tr>
      <w:tr>
        <w:trPr>
          <w:trHeight w:val="957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 – Canalização de vala de drenagem bairro São Gerald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 – Bacias de contenção, detenção e acumulação para Macrodrenagem do Ribeirão das Morte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9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1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398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x] Proje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Atividad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Operação Especi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x ] Nov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 Em andament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Contínu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x] Temporá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ício previsto:               01/10/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rmino previsto: 31/12/2021</w:t>
            </w:r>
          </w:p>
        </w:tc>
      </w:tr>
      <w:tr>
        <w:trPr>
          <w:trHeight w:val="370" w:hRule="atLeast"/>
        </w:trPr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56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to 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 Medi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1</w:t>
            </w:r>
          </w:p>
        </w:tc>
      </w:tr>
      <w:tr>
        <w:trPr>
          <w:trHeight w:val="22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2.800.000,00</w:t>
            </w:r>
          </w:p>
        </w:tc>
      </w:tr>
    </w:tbl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Câmara Municipal de Pouso Alegre</w:t>
      </w:r>
      <w:r>
        <w:rPr>
          <w:rFonts w:cs="Times New Roman" w:ascii="Times New Roman" w:hAnsi="Times New Roman"/>
          <w:sz w:val="24"/>
          <w:szCs w:val="24"/>
        </w:rPr>
        <w:t>, 08 de setembro de 2021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runo Dias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Leandro Morai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º SECRETÁRIO</w:t>
            </w:r>
          </w:p>
        </w:tc>
      </w:tr>
    </w:tbl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/>
    </w:pPr>
    <w:r>
      <w:rPr/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Bgwarning">
    <w:name w:val="bg-warning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9:16:00Z</dcterms:created>
  <dc:creator>Jéfferson SS</dc:creator>
  <dc:description/>
  <cp:keywords/>
  <dc:language>en-US</dc:language>
  <cp:lastModifiedBy>secretaria03</cp:lastModifiedBy>
  <cp:lastPrinted>2021-09-09T13:08:00Z</cp:lastPrinted>
  <dcterms:modified xsi:type="dcterms:W3CDTF">2021-09-09T1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