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219 / 2021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5103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142"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Especial no valor de R$105.000,00 (cento e cinco mil reais), para incluir elemento de despesa na LOA/2021, atendendo solicitação da Secretaria Municipal de Saude, a fim de utilizar o recurso conforme a RESOLUÇÃO SES/MG Nº 7.488, DE 22 de ABRIL  DE 2021, para repasse de incentivo financeiro, em caráter excepcional e temporário, para o custeio das ações em Vigilância em Saúde, para o enfrentamento de Doenças Respiratórias Agudas, incluindo a COVID-19, causada pelo agente novo Coronavírus, no Estado de Minas Gerais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18"/>
        <w:gridCol w:w="4980"/>
        <w:gridCol w:w="1757"/>
      </w:tblGrid>
      <w:tr>
        <w:trPr>
          <w:trHeight w:val="27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1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ilância Epidemiológica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 PREVENTIVA E HUMANIZADA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DER AO PROGRAMA DE FORTALECIMENTO DE VIGILÂNCIA EM SAÚDE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004.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TAÇÃO POR TEMPO DETERMINAD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.000,00</w:t>
            </w:r>
          </w:p>
        </w:tc>
      </w:tr>
      <w:tr>
        <w:trPr>
          <w:trHeight w:val="27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013.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IGAÇÕES PATRONA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000,00</w:t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FVSAU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right="142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 crédito indicado no artigo anterior, será utilizado como recurso a anulação de dotação orçamentária, conforme abaixo discriminada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86"/>
        <w:gridCol w:w="4860"/>
        <w:gridCol w:w="1715"/>
      </w:tblGrid>
      <w:tr>
        <w:trPr>
          <w:trHeight w:val="2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ilância Epidemiológica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 PREVENTIVA E HUMANIZADA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DER AO PROGRAMA DE FORTALECIMENTO DE VIGILÂNCIA EM SAÚD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 DE CONSUM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000,00</w:t>
            </w:r>
          </w:p>
        </w:tc>
      </w:tr>
      <w:tr>
        <w:trPr>
          <w:trHeight w:val="3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FVSAUD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1, dentro do limite estabelecido na Lei Orçamentá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-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08 de setembro de 2021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5:00Z</dcterms:created>
  <dc:creator>Jéfferson SS</dc:creator>
  <dc:description/>
  <cp:keywords/>
  <dc:language>en-US</dc:language>
  <cp:lastModifiedBy>secretaria03</cp:lastModifiedBy>
  <cp:lastPrinted>2021-09-09T13:14:00Z</cp:lastPrinted>
  <dcterms:modified xsi:type="dcterms:W3CDTF">2021-09-09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