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ós, da Comissão Permanente de Ordem Social, em conjunto com as entidades abaixo relacionadas, temos o prazer de convidá-lo à participar da próxima Audiência Pública a realizar-se na Câmara Municipal de Pouso Alegre, com o objetivo de diagnosticarmos a</w:t>
      </w:r>
      <w:r>
        <w:rPr>
          <w:b/>
          <w:sz w:val="24"/>
          <w:lang w:val="pt-BR"/>
        </w:rPr>
        <w:t xml:space="preserve"> SITUAÇÃO DO LIXO </w:t>
      </w:r>
      <w:r>
        <w:rPr>
          <w:sz w:val="24"/>
          <w:lang w:val="pt-BR"/>
        </w:rPr>
        <w:t>de nossa cidade</w:t>
      </w:r>
      <w:r>
        <w:rPr>
          <w:b/>
          <w:sz w:val="24"/>
          <w:lang w:val="pt-BR"/>
        </w:rPr>
        <w:t xml:space="preserve">, </w:t>
      </w:r>
      <w:r>
        <w:rPr>
          <w:sz w:val="24"/>
          <w:lang w:val="pt-BR"/>
        </w:rPr>
        <w:t>nos seus mais variados aspectos. O evento tem como objetivo subsidiar o 1º Seminário Ambiental de Pouso Alegre que irá construir uma Agenda Ambiental para 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Sua contribuição para o debate é de suma importância, tendo em vista a atuação de V.Sa. nesta área. Sendo assim,  solicitamos-lhe  uma breve apresentação e análise (de aproximadamente 15 minutos) acerca de seu trabalho em relação ao tema. Porém, caso V.Sa. não possa estar presente ao evento, pedimos respeitosamente que envie-nos um relatório sobre o assunto em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audiência pública irá ocorrer no auditório da Câmara Municipal de Pouso Alegre nesta quarta-feira, dia 09 do mês em curso, às 16:00 ho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Desde já, agradecendo sua presença e participação neste importante debate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b/>
          <w:color w:val="000000"/>
          <w:sz w:val="22"/>
          <w:u w:val="single"/>
          <w:lang w:val="pt-BR"/>
        </w:rPr>
        <w:t>ORGANIZ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b/>
          <w:b/>
          <w:color w:val="000000"/>
          <w:sz w:val="22"/>
          <w:u w:val="single"/>
          <w:lang w:val="pt-BR"/>
        </w:rPr>
      </w:pPr>
      <w:r>
        <w:rPr>
          <w:b/>
          <w:color w:val="000000"/>
          <w:sz w:val="22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cretaria Municipal de Meio Ambiente e Urbanism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color w:val="000000"/>
          <w:sz w:val="22"/>
          <w:lang w:val="pt-BR"/>
        </w:rPr>
        <w:t>Comissão de Ordem Social da Câmara Municip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rdem dos Advogados do Brasi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AB Jovem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uradoria do Meio Ambi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color w:val="000000"/>
          <w:sz w:val="22"/>
          <w:lang w:val="pt-BR"/>
        </w:rPr>
        <w:t>Centro de Assessoria Sapucaí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Grupo Ecológico Eli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color w:val="000000"/>
          <w:sz w:val="22"/>
          <w:lang w:val="pt-BR"/>
        </w:rPr>
        <w:t>Grupo Ecológico Via Brasi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color w:val="000000"/>
          <w:sz w:val="22"/>
          <w:lang w:val="pt-BR"/>
        </w:rPr>
        <w:t>Movimento Ecológico Chico Mend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Associação de Moradores dos bairros Yara e Morumb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9:31:00Z</dcterms:created>
  <dc:creator>FATIMA BELANI</dc:creator>
  <dc:description/>
  <dc:language>en-US</dc:language>
  <cp:lastModifiedBy>FATIMA BELANI</cp:lastModifiedBy>
  <cp:lastPrinted>2001-05-03T09:57:00Z</cp:lastPrinted>
  <dcterms:modified xsi:type="dcterms:W3CDTF">2001-05-03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