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.Exa. para com a </w:t>
      </w:r>
      <w:r>
        <w:rPr>
          <w:b/>
          <w:sz w:val="24"/>
          <w:lang w:val="pt-BR"/>
        </w:rPr>
        <w:t>Srta. Priscilla Silva Miguel</w:t>
      </w:r>
      <w:r>
        <w:rPr>
          <w:sz w:val="24"/>
          <w:lang w:val="pt-BR"/>
        </w:rPr>
        <w:t>, estagiária em magistério, residente e domiciliada nesta cidade à Rua das Papoulas, 100, no bairro Jardim Yara,  a qual apresento para coordenar, em Pouso Alegre,  o Projeto da COPASA, denominado “Chuá”,  que consiste na visita à Estação de Tratamento de Água, pelas crianças da 5ª série do ensino fundamental, de todas as escolas de Pouso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Esclareço tratar-se de pessoa de meu conhecimento, possuidora de grande capacidade e profissionalismo, ideal para o desempenho da tarefa em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, peculiares a V.Sa., antecipo sinceros agradecimentos à atenção que for dispensada ao pleito, manifestando, ao ensejo,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VEREADOR 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íder do PMDB na Câmara Municip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éli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-DF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2:00:00Z</dcterms:created>
  <dc:creator>FATIMA BELANI</dc:creator>
  <dc:description/>
  <dc:language>en-US</dc:language>
  <cp:lastModifiedBy>FATIMA BELANI</cp:lastModifiedBy>
  <dcterms:modified xsi:type="dcterms:W3CDTF">2001-04-2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