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siderando que a Comissão Permanente de Ordem Social da Câmara Municipal em conjunto com o Movimento Cultural de Pouso Alegre vem, desde março, do ano em curso elaborando um Projeto de Lei Municipal de Incentivo à Cultura e, por outro lado, que estamos cientes de que o Poder Executivo tem um projeto similar em fase de análise por parte de seu Departamento Jurídico, solicitamos que nos seja enviada uma cópia do referido projeto do Executivo, com vistas à realização de um projeto comum que esteja de acordo com os interesses de ambas as partes e da comunidade em ger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, ainda,  que  o aludido projeto nos seja enviado o mais breve possível, tendo em vista que a próxima audiência desta Comissão junto aos artistas locais realizar-se-á no dia 15 do mês em curs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contar com o elevado espírito público que norteia as ações de V.Exa. frente a esta operosa gestão, antecipamos nossos sinceros agradecimentos à proverbial atenção que for dispensada ao pedido em epígrafe, manifestando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Permanente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OLF BORG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presentante do Movimento Cultur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0:24:00Z</dcterms:created>
  <dc:creator>FATIMA BELANI</dc:creator>
  <dc:description/>
  <dc:language>en-US</dc:language>
  <cp:lastModifiedBy>FATIMA BELANI</cp:lastModifiedBy>
  <dcterms:modified xsi:type="dcterms:W3CDTF">2001-05-02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