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3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intercessão de V. Sa., no sentido de que seja verificada a possibilidade de mudança no horário dos ônibus que fazem o bairro Cidade Jardim, para que os mesmos passem com mais frequência após às 21:30 h, uma vez que existem 3 ônibus que passam às 23:00 h, e neste intervalo não há ônibus. Tal solicitação visa melhor atender os usuários do transporte coleti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e costumeira acolhida de V. Sa., antecipo agradecimentos, prevalecendo-me do ensejo para manifestar renovados protestos de apreço e consideração. 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3:24:00Z</dcterms:created>
  <dc:creator>CÂMARA MUNICIPAL POUSO ALEGRE</dc:creator>
  <dc:description/>
  <dc:language>en-US</dc:language>
  <cp:lastModifiedBy>CÂMARA MUNICIPAL POUSO ALEGRE</cp:lastModifiedBy>
  <dcterms:modified xsi:type="dcterms:W3CDTF">2001-04-30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