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enho através deste solicitar de V. Sa., a retirada de manilhas na estrada do bairro do Cristal, que não estão sendo utilizadas, para que possam ser usadas em outro loc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exata localização das manilhas será informada pelo Sr. João Batista Ramos, residente naquele bairr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atenção de V. S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8:45:00Z</dcterms:created>
  <dc:creator>CÂMARA MUNICIPAL POUSO ALEGRE</dc:creator>
  <dc:description/>
  <dc:language>en-US</dc:language>
  <cp:lastModifiedBy>CÂMARA MUNICIPAL POUSO ALEGRE</cp:lastModifiedBy>
  <dcterms:modified xsi:type="dcterms:W3CDTF">2001-05-02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