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 solicitar a V. Sa., seja verificada a possibilidade de conceder passe escolar para as crianças abaixo relacionada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is Veríssimo da Silva – estudante da Escola Estadual Presidente Bernardes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elen – estudante da Escola Estadual Presidente Bernardes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 Carolina – estudante da Escola Estadual Dr. José Marques de Oliveira, residente na Rua 14 nº 155 – Cidade Jardim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atenção de V. Sa., prevaleço-me da oportunidade para renovar elevados protestos de apreço e distinta consideração, subscre</w:t>
        <w:softHyphen/>
        <w:t>vendo-me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29:00Z</dcterms:created>
  <dc:creator>CÂMARA MUNICIPAL POUSO ALEGRE</dc:creator>
  <dc:description/>
  <dc:language>en-US</dc:language>
  <cp:lastModifiedBy>CÂMARA MUNICIPAL POUSO ALEGRE</cp:lastModifiedBy>
  <cp:lastPrinted>2001-04-30T10:29:00Z</cp:lastPrinted>
  <dcterms:modified xsi:type="dcterms:W3CDTF">2001-04-30T13:29:00Z</dcterms:modified>
  <cp:revision>2</cp:revision>
  <dc:subject/>
  <dc:title>Pouso Alegre, 3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