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1220/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35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spacing w:before="0" w:after="0"/>
        <w:ind w:left="2975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before="0" w:after="0"/>
        <w:ind w:left="-284" w:right="-426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- Fica o Poder Executivo autorizado a abrir Crédito Orçamentário Especial no valor de R$ 250.000,00 (duzentos e cinquenta mil reais), para incluir elementos de despesas na LOA/2021, atendendo solicitação da Secretaria Municipal de Saude, tendo em vista a utilização de recurso conforme Resolução SES/MG nº 7.549/2021, para implantação, execução e acompanhamento do Serviço de Atenção Domiciliar Estadual (SAD-E), excepcionalmente para o enfrentamento da pandemia COVID-19, no ambito do Sistema Único de Saúde do Estado de Minas Gerais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-426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7"/>
        <w:gridCol w:w="5238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Municipal de Saú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 Hospitalar e Ambulatori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Tratada com Humanida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/Atividad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AR AS AÇÕES NA ATENÇÃO DE MÉDIA E ALTA COMPLEXIDAD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4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.000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13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.0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09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 - ES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ind w:left="-284" w:right="-426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- Para ocorrer o crédito indicado no artigo anterior, será utilizado como recurso a anulação de dotação orçamentária, conforme abaixo discriminada;</w:t>
      </w:r>
    </w:p>
    <w:p>
      <w:pPr>
        <w:pStyle w:val="Normal"/>
        <w:spacing w:before="0" w:after="0"/>
        <w:ind w:left="-284" w:righ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7"/>
        <w:gridCol w:w="5238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Municipal de Sau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 Hospitalar e Ambulatori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Tratada com Humanida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/Atividad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SARCIMENTO SERVIÇOS HOSPITALARES SOBRE GESTÃO DOS PRESTADOR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39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ROS SERVIÇOS DE TERCEIROS – PESSOA JURID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.000,00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1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sar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ind w:left="-284" w:right="-426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both"/>
        <w:rPr/>
      </w:pPr>
      <w:r>
        <w:rPr>
          <w:rFonts w:cs="Arial" w:ascii="Arial" w:hAnsi="Arial"/>
          <w:sz w:val="20"/>
          <w:szCs w:val="20"/>
        </w:rPr>
        <w:t>Art. 3º- O crédito da dotação constante desta lei poderá, caso necessário, ser suplementado no decorrer do exercício financeiro de 2021, dentro do limite estabelecido na Lei Orçamentár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right="-426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- Revogam-se as disposições em contrário.</w:t>
      </w:r>
    </w:p>
    <w:p>
      <w:pPr>
        <w:pStyle w:val="Normal"/>
        <w:spacing w:before="0" w:after="0"/>
        <w:ind w:left="-284" w:right="-426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- Esta Lei entra em vigor na data de sua publicação.</w:t>
      </w:r>
    </w:p>
    <w:p>
      <w:pPr>
        <w:pStyle w:val="Normal"/>
        <w:spacing w:before="0" w:after="0"/>
        <w:ind w:left="-284" w:righ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30 de agosto de 2021.</w:t>
      </w:r>
    </w:p>
    <w:p>
      <w:pPr>
        <w:pStyle w:val="Normal"/>
        <w:spacing w:before="0" w:after="0"/>
        <w:ind w:left="-284" w:righ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  <w:r>
        <w:br w:type="page"/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JUSTIFICATIVA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Excelentíssimo Senhor Presidente,</w:t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Excelentíssimo Senhores Vereadores,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ustifica-se o presente pedido de abertura de crédito especial, a fim de se utilizar recurso conforme a RESOLUÇÃO SES/MG Nº 7.549, DE 15 DE JUNHO DE 2021, para a implantação, execução e acompanhamento do Serviço de Atenção Domiciliar Estadual (SAD-E), excepcionalmente para o enfrentamento da pandemia da COVID-19, no âmbito do Sistema Único de Saúde do Estado de Minas Gerais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fine-se Serviço de Atenção Domiciliar Estadual (SAD-E) como um conjunto de ações e serviços de saúde prestadas no domicílio substitutivas à internação hospitalar e complementar aos cuidados realizados nos serviços de atenção à urgência e emergência, com abrangência microrregional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ão objetivos do Serviço de Atenção Domiciliar Estadual (SAD-E), a desospitalização precoce de pacientes internados em Hospitais elencados como "Referência SRAG" e "Referência Leitos Clínicos COVID-19" no Plano Contingência Macrorregional visto a necessidade de ampliação de acesso e maior giro de leitos; fortalecer a continuidade do cuidado no domicílio com vistas à recuperação clínica - funcional e a reabilitação dos pacientes COVID-19 após a alta hospitalar; a desupalização de pacientes de média complexidade visando a redução da demanda para internação hospitalar; a humanização da atenção à saúde; e a otimização dos recursos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-se como diretrizes, a sua estruturação de acordo com os princípios de ampliação do acesso, humanização e integralidade da assistência, na perspectiva da Rede de Atenção à Saúde (RAS); a assistência aos casos suspeitos e confirmados de infecção pelo Sars-CoV-2 que necessite de acompanhamento intensivo devidos às sequelas ou complicações da doença; a contribuição com o giro de leitos de hospitais elencados no Plano de Contingência Macrorregional como "Referência SRAG" ou "Referência Leitos Clínicos COVID-19"; GOVERNO DO ESTADO DE MINAS GERAIS SECRETARIA DE ESTADO DE SAÚDE; a redução da superlotação dos serviços de urgência e emergência; a adoção de linhas de cuidado baseadas em protocolos clínicos considerando as necessidades do usuário; o desenvolvimento de ações integradas, considerando os princípios da intrasetorialidade e intersetorialidade; e vinculação a um ou mais hospitais, conforme grade de referência.</w:t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 xml:space="preserve">Por todo o exposto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Pouso Alegre, 30 de agosto de 2021.</w:t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RAFAEL TADEU SIMÕES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-284" w:right="-426" w:firstLine="3118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pt-BR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ind w:firstLine="3118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pt-BR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7:00Z</dcterms:created>
  <dc:creator>CPD</dc:creator>
  <dc:description/>
  <dc:language>en-US</dc:language>
  <cp:lastModifiedBy>antoniele.rezende</cp:lastModifiedBy>
  <dcterms:modified xsi:type="dcterms:W3CDTF">2021-09-08T17:37:00Z</dcterms:modified>
  <cp:revision>2</cp:revision>
  <dc:subject/>
  <dc:title/>
</cp:coreProperties>
</file>