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1221/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spacing w:before="0" w:after="0"/>
        <w:ind w:left="-142" w:firstLine="3118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spacing w:before="0" w:after="0"/>
        <w:ind w:left="-851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142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before="0" w:after="0"/>
        <w:ind w:left="-142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- Fica o Poder Executivo autorizado a abrir crédito orçamentário suplementar, no valor de R$ 40.000,00 (quarenta mil reais) para reforço de dotação orçamentária existente na LOA/2021, com a finalidade de atender a demanda da Secretaria Municipal de Saúde, tendo em vista a utilização de recurso conforme Resolução SES/MG nº 7.549/2021, para implantação, execução e acompanhamento do Serviço de Atenção Domiciliar Estadual (SAD-E), excepcionalmente para o enfrentamento da pandemia COVID-19, no ambito do Sistema Único de Saúde do Estado de Minas Gerais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right="283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9"/>
        <w:gridCol w:w="820"/>
        <w:gridCol w:w="1177"/>
        <w:gridCol w:w="992"/>
        <w:gridCol w:w="709"/>
        <w:gridCol w:w="1275"/>
        <w:gridCol w:w="1134"/>
        <w:gridCol w:w="851"/>
        <w:gridCol w:w="1117"/>
      </w:tblGrid>
      <w:tr>
        <w:trPr>
          <w:trHeight w:val="5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53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.000,00</w:t>
            </w:r>
          </w:p>
        </w:tc>
      </w:tr>
    </w:tbl>
    <w:p>
      <w:pPr>
        <w:pStyle w:val="Normal"/>
        <w:spacing w:before="0" w:after="0"/>
        <w:ind w:left="-142"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42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- Para ocorrer o crédito indicado no artigo anterior, será utilizado como recurso a anulação de dotação orçamentária, conforme abaixo discriminada;</w:t>
      </w:r>
    </w:p>
    <w:p>
      <w:pPr>
        <w:pStyle w:val="Normal"/>
        <w:spacing w:before="0" w:after="0"/>
        <w:ind w:left="-142" w:right="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1177"/>
        <w:gridCol w:w="992"/>
        <w:gridCol w:w="709"/>
        <w:gridCol w:w="1275"/>
        <w:gridCol w:w="1134"/>
        <w:gridCol w:w="851"/>
        <w:gridCol w:w="1117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53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.000,00</w:t>
            </w:r>
          </w:p>
        </w:tc>
      </w:tr>
    </w:tbl>
    <w:p>
      <w:pPr>
        <w:pStyle w:val="Normal"/>
        <w:spacing w:before="0" w:after="0"/>
        <w:ind w:left="-142" w:firstLine="311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rt. 3º - </w:t>
      </w:r>
      <w:r>
        <w:rPr>
          <w:rFonts w:cs="Arial" w:ascii="Arial" w:hAnsi="Arial"/>
          <w:sz w:val="20"/>
          <w:szCs w:val="20"/>
        </w:rPr>
        <w:t>Revogam-se as disposições em contrário.</w:t>
      </w:r>
    </w:p>
    <w:p>
      <w:pPr>
        <w:pStyle w:val="Normal"/>
        <w:spacing w:before="0" w:after="0"/>
        <w:ind w:left="-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rt. 4º- </w:t>
      </w:r>
      <w:r>
        <w:rPr/>
        <w:t>Esta Lei entrará em vigor na data de sua publicação.</w:t>
      </w:r>
    </w:p>
    <w:p>
      <w:pPr>
        <w:pStyle w:val="Normal"/>
        <w:spacing w:before="0" w:after="0"/>
        <w:ind w:left="-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0 de agosto de 2021.</w:t>
      </w:r>
    </w:p>
    <w:p>
      <w:pPr>
        <w:pStyle w:val="Normal"/>
        <w:ind w:left="-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imões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JUSTIFICATIVA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Excelentíssimo Senhor Presidente,</w:t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Excelentíssimo Senhores Vereadores,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ustifica-se o presente pedido de suplementação de saldo orçamentário, a fim de se utilizar recurso conforme a RESOLUÇÃO SES/MG Nº 7.549, DE 15 DE JUNHO DE 2021, para a implantação, execução e acompanhamento do Serviço de Atenção Domiciliar Estadual (SAD-E), excepcionalmente para o enfrentamento da pandemia da COVID-19, no âmbito do Sistema Único de Saúde do Estado de Minas Gerais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fine-se Serviço de Atenção Domiciliar Estadual (SAD-E) como um conjunto de ações e serviços de saúde prestadas no domicílio substitutivas à internação hospitalar e complementar aos cuidados realizados nos serviços de atenção à urgência e emergência, com abrangência microrregional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ão objetivos do Serviço de Atenção Domiciliar Estadual (SAD-E), a desospitalização precoce de pacientes internados em Hospitais elencados como "Referência SRAG" e "Referência Leitos Clínicos COVID-19" no Plano Contingência Macrorregional visto a necessidade de ampliação de acesso e maior giro de leitos; fortalecer a continuidade do cuidado no domicílio com vistas à recuperação clínica - funcional e a reabilitação dos pacientes COVID-19 após a alta hospitalar; a desupalização de pacientes de média complexidade visando a redução da demanda para internação hospitalar; a humanização da atenção à saúde; e a otimização dos recursos.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-se como diretrizes, a sua estruturação de acordo com os princípios de ampliação do acesso, humanização e integralidade da assistência, na perspectiva da Rede de Atenção à Saúde (RAS); a assistência aos casos suspeitos e confirmados de infecção pelo Sars-CoV-2 que necessite de acompanhamento intensivo devidos às sequelas ou complicações da doença; a contribuição com o giro de leitos de hospitais elencados no Plano de Contingência Macrorregional como "Referência SRAG" ou "Referência Leitos Clínicos COVID-19"; GOVERNO DO ESTADO DE MINAS GERAIS SECRETARIA DE ESTADO DE SAÚDE; a redução da superlotação dos serviços de urgência e emergência; a adoção de linhas de cuidado baseadas em protocolos clínicos considerando as necessidades do usuário; o desenvolvimento de ações integradas, considerando os princípios da intrasetorialidade e intersetorialidade; e vinculação a um ou mais hospitais, conforme grade de referência.</w:t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 xml:space="preserve">Por todo o exposto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Pouso Alegre, 30 de agosto de 2021.</w:t>
      </w:r>
    </w:p>
    <w:p>
      <w:pPr>
        <w:pStyle w:val="Normal"/>
        <w:spacing w:lineRule="auto" w:line="360"/>
        <w:ind w:firstLine="3118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RAFAEL TADEU SIMÕES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42" w:firstLine="3118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pt-BR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ind w:firstLine="3118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pt-BR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4:00Z</dcterms:created>
  <dc:creator>CPD</dc:creator>
  <dc:description/>
  <dc:language>en-US</dc:language>
  <cp:lastModifiedBy>antoniele.rezende</cp:lastModifiedBy>
  <dcterms:modified xsi:type="dcterms:W3CDTF">2021-09-08T17:44:00Z</dcterms:modified>
  <cp:revision>2</cp:revision>
  <dc:subject/>
  <dc:title/>
</cp:coreProperties>
</file>