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JETO DE LEI Nº 1.219, DE 30 DE AGOSTO DE 2021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20" w:right="-285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  <w:lang w:val="en-US" w:eastAsia="en-US"/>
        </w:rPr>
        <w:t>Autoriza a abertura de crédito especial na forma dos artigos 42 e 43 da Lei 4.320/64.</w:t>
      </w:r>
    </w:p>
    <w:p>
      <w:pPr>
        <w:pStyle w:val="Normal"/>
        <w:ind w:left="4820" w:right="-285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utor: Poder Executivo</w:t>
      </w:r>
    </w:p>
    <w:p>
      <w:pPr>
        <w:pStyle w:val="Normal"/>
        <w:ind w:left="-284" w:right="142" w:firstLine="311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142" w:right="-285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A Câmara Municipal de Pouso Alegre,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left="-142" w:right="-285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rt. 1º Fica o Poder Executivo autorizado a abrir Crédito Orçamentário Especial no valor de R$105.000,00 (cento e cinco mil reais), para incluir elemento de despesa na LOA/2021, atendendo solicitação da Secretaria Municipal de Saude, a fim de utilizar o recurso conforme a RESOLUÇÃO SES/MG Nº 7.488, DE 22 de ABRIL  DE 2021, para repasse de incentivo financeiro, em caráter excepcional e temporário, para o custeio das ações em Vigilância em Saúde, para o enfrentamento de Doenças Respiratórias Agudas, incluindo a COVID-19, causada pelo agente novo Coronavírus, no Estado de Minas Gerais.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4819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Saúd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úd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ilância Epidemiológic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ÚDE PREVENTIVA E HUMANI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 /Ativ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DER AO PROGRAMA DE FORTALECIMENTO DE VIGILÂNCIA EM SAÚD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9004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AÇÃO POR TEMPO DETERMIN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.000,00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9013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IGAÇÕES PATRON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.000,00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31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FVSAU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284" w:right="142" w:firstLine="31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right="-285" w:hanging="0"/>
        <w:jc w:val="both"/>
        <w:rPr/>
      </w:pPr>
      <w:r>
        <w:rPr>
          <w:rFonts w:cs="Arial" w:ascii="Arial" w:hAnsi="Arial"/>
          <w:sz w:val="20"/>
          <w:szCs w:val="20"/>
        </w:rPr>
        <w:t>Art. 2º Para ocorrer o crédito indicado no artigo anterior, será utilizado como recurso a anulação de dotação orçamentária, conforme abaixo discriminada.</w:t>
      </w:r>
    </w:p>
    <w:p>
      <w:pPr>
        <w:pStyle w:val="Normal"/>
        <w:ind w:left="-142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4819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Saúd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úd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ilância Epidemiológic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ÚDE PREVENTIVA E HUMANIZAD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 /Ativ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DER AO PROGRAMA DE FORTALECIMENTO DE VIGILÂNCIA EM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030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 DE CONSU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.000,00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31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FVSAU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284" w:firstLine="31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right="-285" w:hanging="0"/>
        <w:jc w:val="both"/>
        <w:rPr/>
      </w:pPr>
      <w:r>
        <w:rPr>
          <w:rFonts w:cs="Arial" w:ascii="Arial" w:hAnsi="Arial"/>
          <w:sz w:val="20"/>
          <w:szCs w:val="20"/>
        </w:rPr>
        <w:t>Art. 3º O crédito da dotação constante desta lei poderá, caso necessário, ser suplementado no decorrer do exercício financeiro de 2021, dentro do limite estabelecido na Lei Orçamentária.</w:t>
      </w:r>
    </w:p>
    <w:p>
      <w:pPr>
        <w:pStyle w:val="Normal"/>
        <w:ind w:left="-142" w:right="-285" w:hanging="0"/>
        <w:jc w:val="both"/>
        <w:rPr/>
      </w:pPr>
      <w:r>
        <w:rPr>
          <w:rFonts w:cs="Arial" w:ascii="Arial" w:hAnsi="Arial"/>
          <w:sz w:val="20"/>
          <w:szCs w:val="20"/>
        </w:rPr>
        <w:t>Art. 4º Revogam-se as disposições em contrário.</w:t>
      </w:r>
    </w:p>
    <w:p>
      <w:pPr>
        <w:pStyle w:val="Normal"/>
        <w:ind w:left="-142" w:right="-285" w:hanging="0"/>
        <w:jc w:val="both"/>
        <w:rPr/>
      </w:pPr>
      <w:r>
        <w:rPr>
          <w:rFonts w:cs="Arial" w:ascii="Arial" w:hAnsi="Arial"/>
          <w:sz w:val="20"/>
          <w:szCs w:val="20"/>
        </w:rPr>
        <w:t>Art. 5º Esta lei entra em vigor na data de sua publicação.</w:t>
      </w:r>
    </w:p>
    <w:p>
      <w:pPr>
        <w:pStyle w:val="Normal"/>
        <w:ind w:left="-142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-142" w:right="-285" w:hanging="0"/>
        <w:jc w:val="both"/>
        <w:rPr/>
      </w:pPr>
      <w:r>
        <w:rPr>
          <w:rFonts w:cs="Arial" w:ascii="Arial" w:hAnsi="Arial"/>
          <w:sz w:val="20"/>
          <w:szCs w:val="20"/>
        </w:rPr>
        <w:t>Pouso Alegre/MG, 30 de agosto de 2021.</w:t>
      </w:r>
    </w:p>
    <w:p>
      <w:pPr>
        <w:pStyle w:val="Normal"/>
        <w:tabs>
          <w:tab w:val="clear" w:pos="708"/>
          <w:tab w:val="left" w:pos="2835" w:leader="none"/>
        </w:tabs>
        <w:ind w:left="-142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-142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-142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2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2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2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2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2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2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2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2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rdo Henrique Sobreiro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2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 Gabinete</w:t>
      </w:r>
    </w:p>
    <w:p>
      <w:pPr>
        <w:pStyle w:val="Normal"/>
        <w:tabs>
          <w:tab w:val="clear" w:pos="708"/>
          <w:tab w:val="left" w:pos="2835" w:leader="none"/>
        </w:tabs>
        <w:ind w:left="-142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31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2" w:firstLine="31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STIFICATIVA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2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2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2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2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2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280" w:after="280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>Submetemos à apreciação dessa Colenda Casa, o Projeto de Lei nº 1.219/2021 que “</w:t>
      </w:r>
      <w:r>
        <w:rPr>
          <w:rFonts w:cs="Arial" w:ascii="Arial" w:hAnsi="Arial"/>
          <w:sz w:val="20"/>
          <w:szCs w:val="20"/>
          <w:lang w:val="en-US" w:eastAsia="en-US"/>
        </w:rPr>
        <w:t>Autoriza a abertura de crédito especial na forma dos artigos 42 e 43 da Lei 4.320/64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sz w:val="20"/>
        </w:rPr>
        <w:t>Justifica-se o presente pedido para criação de elemento de despesa e suplementação de saldo orçamentário, a fim de se utilizar recurso conforme a RESOLUÇÃO SES/MG Nº 7.488, DE 22 de ABRIL DE 2021, para repasse de incentivo financeiro, em caráter excepcional e temporário, para o custeio das ações de Vigilância em Saúde, para o enfrentamento de Doenças Respiratórias Agudas, incluindo a COVID-19, causada pelo agente novo Coronavírus, no Estado de Minas Gerais, e dá outras providências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implementar as ações de Vigilância em Saúde, no âmbito do território municipal, de que se trata a RESOLUÇÃO, as despesas deverão custear a aquisição de insumos, material de consumo e hospitalares para imunização e diagnóstico laboratorial, ampliação das equipes com a contratação temporária de profissionais de saúde e digitadores, locação de veículos, locação de espaço físico, locação de tendas, combustível e demais despesas necessárias para o fortalecimento dessas ações.</w:t>
      </w:r>
    </w:p>
    <w:p>
      <w:pPr>
        <w:pStyle w:val="Normal"/>
        <w:spacing w:lineRule="auto" w:line="360" w:before="280" w:after="28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todo o exposto, rogamos o empenho de Vossa Excelência e dos demais Vereadores com assento nessa Laboriosa Casa Legislativa no sentido da discussão e aprovação desta propositura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30 de agosto de 2021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3118" w:firstLine="311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0" w:top="13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3105</wp:posOffset>
          </wp:positionH>
          <wp:positionV relativeFrom="paragraph">
            <wp:posOffset>-560070</wp:posOffset>
          </wp:positionV>
          <wp:extent cx="7591425" cy="865505"/>
          <wp:effectExtent l="0" t="0" r="0" b="0"/>
          <wp:wrapNone/>
          <wp:docPr id="2" name="Timbrado-Chefia-de-Gabinete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-Chefia-de-Gabinete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76935</wp:posOffset>
          </wp:positionH>
          <wp:positionV relativeFrom="paragraph">
            <wp:posOffset>635</wp:posOffset>
          </wp:positionV>
          <wp:extent cx="7712075" cy="133731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12075" cy="1337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Yiv9567022018msonormal">
    <w:name w:val="yiv95670220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7:45:00Z</dcterms:created>
  <dc:creator>Jéfferson SS</dc:creator>
  <dc:description/>
  <cp:keywords/>
  <dc:language>en-US</dc:language>
  <cp:lastModifiedBy>alberto.filho</cp:lastModifiedBy>
  <cp:lastPrinted>2021-08-30T15:55:00Z</cp:lastPrinted>
  <dcterms:modified xsi:type="dcterms:W3CDTF">2021-08-30T1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00903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MINUTA DECRETO SOBRE O REGIME DE ADIANTAMENTO E CARTÃO CORPORATIVO - CONSIDERAÇÕES PG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