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224, DE 08 DE SETEMBR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Poder Executivo</w:t>
      </w:r>
    </w:p>
    <w:p>
      <w:pPr>
        <w:pStyle w:val="Normal"/>
        <w:spacing w:lineRule="auto" w:line="28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right="-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142" w:right="-2" w:hanging="0"/>
        <w:jc w:val="both"/>
        <w:rPr>
          <w:rFonts w:ascii="Arial" w:hAnsi="Arial" w:cs="Arial"/>
          <w:color w:val="000000"/>
          <w:w w:val="105"/>
          <w:sz w:val="20"/>
          <w:szCs w:val="20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 w:eastAsia="en-US"/>
        </w:rPr>
        <w:t>Art. 1º Fica o Poder Executivo autorizado a abrir crédito orçamentário especial, no valor de R$ 2.800.000,00 (dois milhões e oitocentos mil reais),  para criação de dotação orçamentária na LOA/2021, destinadas a realização de obras de</w:t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 drenagem nos bairros São Geraldo e Vale das Andorinhas, com recursos p</w:t>
      </w:r>
      <w:r>
        <w:rPr>
          <w:rFonts w:cs="Arial" w:ascii="Arial" w:hAnsi="Arial"/>
          <w:color w:val="000000"/>
          <w:w w:val="105"/>
          <w:sz w:val="20"/>
          <w:szCs w:val="20"/>
          <w:shd w:fill="FFFFFF" w:val="clear"/>
        </w:rPr>
        <w:t>rovenientes do excesso de arrecadação da receita de Recursos Recebidos por Danos Advindos de Desastres Socioambientais especificados no Termo Judicial de Reparação de Impactos Socioeconômicos e Socioambientais firmado nos autos do Processo de Mediação SEI nº 0122201-59.2020.8.13.0000 perante o Centro Judiciário de Solução de Conflitos e Cidadania - Cejusc - do Tribunal de Justiça do Estado, conforme dispõe a Lei Estadual 23.830 de 28/07/2021</w:t>
      </w:r>
      <w:r>
        <w:rPr>
          <w:rFonts w:cs="Arial" w:ascii="Arial" w:hAnsi="Arial"/>
          <w:color w:val="000000"/>
          <w:w w:val="105"/>
          <w:sz w:val="20"/>
          <w:szCs w:val="20"/>
          <w:lang w:val="en-US" w:eastAsia="en-US"/>
        </w:rPr>
        <w:t>.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9"/>
        <w:gridCol w:w="4249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idade Bem Cuidad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ização de vala de drenagem bairro São Gerald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9051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</w:tr>
      <w:tr>
        <w:trPr>
          <w:trHeight w:val="6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1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ência Especial do Estado - Acordo Judicial de Reparação dos Impactos Socioeconômicos e Ambientais do Rompimento de Barragem em Brumadin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2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9"/>
        <w:gridCol w:w="4249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idade Bem Cuidad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cias de contenção, detenção e acumulação para Macrodrenagem do Ribeirão das Mort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9051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00.000,00</w:t>
            </w:r>
          </w:p>
        </w:tc>
      </w:tr>
      <w:tr>
        <w:trPr>
          <w:trHeight w:val="6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1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ência Especial do Estado - Acordo Judicial de Reparação dos Impactos Socioeconômicos e Ambientais do Rompimento de Barragem em Brumadin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2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ara ocorrer o crédito indicado no artigo anterior, será utilizado como recurso o </w:t>
      </w:r>
      <w:r>
        <w:rPr>
          <w:rStyle w:val="Bgwarning"/>
          <w:rFonts w:cs="Arial" w:ascii="Arial" w:hAnsi="Arial"/>
          <w:color w:val="000000"/>
          <w:sz w:val="20"/>
          <w:szCs w:val="20"/>
        </w:rPr>
        <w:t>excesso de arrecadaçã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no vínculo 1681000, previsto na Lei Estadual 23.380/21, tendo em vista que não foi previsto na Lei Orçamentária anual para o ano de 2021 e o recurso financeiro já foi aportado no dia 30/08/2021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Art. 3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ção do referido Projeto de Lei passará a fazer parte do PPA 2018-2021, do Anexo de Metas e Prioridades da Lei de Diretrizes Orçamentárias 2021 e Lei Orçamentária/2021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4º O crédito da dotação constante desta lei poderá, caso necessário, ser suplementado no decorrer do exercício financeiro de 2021, dentro do limite estabelecido na Lei Orçamentária.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4"/>
        <w:gridCol w:w="1964"/>
        <w:gridCol w:w="1688"/>
        <w:gridCol w:w="1640"/>
      </w:tblGrid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ísticas da ação: FINALISTICA </w:t>
            </w:r>
          </w:p>
        </w:tc>
      </w:tr>
      <w:tr>
        <w:trPr>
          <w:trHeight w:val="1356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 – Canalização de vala de drenagem bairro São Gerald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21 – Bacias de contenção, detenção e acumulação para Macrodrenagem do Ribeirão das Mort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Proje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Atividad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Operação Especi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Em andamen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Contínu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x] Temporár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              01/10/202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21</w:t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Medid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2.800.000,00</w:t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Revogam-se as disposições em contrário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Art. 6º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8 de setembro 2021.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/>
      </w:pPr>
      <w:r>
        <w:rPr>
          <w:rFonts w:cs="Arial" w:ascii="Arial" w:hAnsi="Arial"/>
          <w:sz w:val="20"/>
          <w:szCs w:val="20"/>
        </w:rPr>
        <w:t>Júlio César da Silva Tavar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 e Finança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280" w:after="28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Submetemos à apreciação dessa Colenda Casa, o Projeto de Lei nº 1.224/2021 que “</w:t>
      </w:r>
      <w:r>
        <w:rPr>
          <w:rFonts w:cs="Arial" w:ascii="Arial" w:hAnsi="Arial"/>
          <w:sz w:val="20"/>
          <w:szCs w:val="20"/>
          <w:lang w:val="en-US" w:eastAsia="en-US"/>
        </w:rPr>
        <w:t>Autoriza a abertura de crédito especial na forma dos artigos 42 e 43 da Lei 4.320/64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288"/>
        <w:ind w:left="-142" w:hanging="0"/>
        <w:jc w:val="both"/>
        <w:rPr/>
      </w:pPr>
      <w:r>
        <w:rPr>
          <w:rFonts w:cs="Arial" w:ascii="Arial" w:hAnsi="Arial"/>
          <w:w w:val="105"/>
          <w:sz w:val="20"/>
          <w:szCs w:val="20"/>
        </w:rPr>
        <w:t>O Projeto de Lei que ora apresentamos, a esta Egrégia Câmara, tem por objetivo criar dotações orçamentárias para abrigar despesas para execução de obras de canalização de vala de drenagem no bairro São Geraldo e bacias de detenção e acumulação para macrodrenagem do Ribeirão das Mortes.</w:t>
      </w:r>
    </w:p>
    <w:p>
      <w:pPr>
        <w:pStyle w:val="Normal"/>
        <w:spacing w:lineRule="auto" w:line="288"/>
        <w:ind w:left="-142" w:hanging="0"/>
        <w:jc w:val="both"/>
        <w:rPr/>
      </w:pPr>
      <w:r>
        <w:rPr>
          <w:rFonts w:cs="Arial" w:ascii="Arial" w:hAnsi="Arial"/>
          <w:w w:val="105"/>
          <w:sz w:val="20"/>
          <w:szCs w:val="20"/>
        </w:rPr>
        <w:t xml:space="preserve">Os recursos são provenientes da Lei Estadual 23.380/2021 que autorizou a transferência, para os municípios mineiros, dos valores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cebidos por Danos Advindos de Desastres Socioambientais especificados no Termo Judicial de Reparação de Impactos Socioeconômicos e Socioambientais firmado nos autos do Processo de Mediação SEI nº 0122201-59.2020.8.13.0000 perante o Centro Judiciário de Solução de Conflitos e Cidadania - Cejusc - do Tribunal de Justiça do Estado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88"/>
        <w:ind w:left="-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 município de Pouso Alegre recebeu o valor de R$ 2.800.000,00 (dois milhões e oitocentos mil reais), no dia 30/08/2021, através de crédito na conta 81.374-5 na agência 0368 do Banco do Brasil. Conforme previsto na Lei 23.380/21, em 2022, será creditado o valor restante de R$ 4.200.000,00 (quatro milhões e duzentos mil reais), dividido entre os meses de janeiro e julho, totalizando R$ 7.000.000,00 (sete milhões de reais). Os recursos para o ano de 2022 serão incluídos no projeto de Lei Orçamentária a ser enviado a essa Casa Legislativa.</w:t>
      </w:r>
    </w:p>
    <w:p>
      <w:pPr>
        <w:pStyle w:val="Normal"/>
        <w:spacing w:lineRule="auto" w:line="288"/>
        <w:ind w:left="-142" w:hanging="0"/>
        <w:jc w:val="both"/>
        <w:rPr/>
      </w:pPr>
      <w:r>
        <w:rPr>
          <w:rFonts w:cs="Arial" w:ascii="Arial" w:hAnsi="Arial"/>
          <w:w w:val="105"/>
          <w:sz w:val="20"/>
          <w:szCs w:val="20"/>
        </w:rPr>
        <w:t>As obras atendem ao disposto na Lei Estadual 23.380/21 e contemplarão o bairro São Geraldo com canalização e drenagem, além da construção das bacias de detenção e armazenagem de águas pluviais que mitigará os problemas de alagamento e enchentes nos bairros da Faisqueira, Vale das Andorinhas e Canta Galo.</w:t>
      </w:r>
    </w:p>
    <w:p>
      <w:pPr>
        <w:pStyle w:val="Normal"/>
        <w:spacing w:lineRule="auto" w:line="288"/>
        <w:ind w:left="-142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Como não existe dotação para a realização de tal despesa, na forma da Lei 4.320/64, é necessária a abertura de crédito especial.</w:t>
      </w:r>
    </w:p>
    <w:p>
      <w:pPr>
        <w:pStyle w:val="Normal"/>
        <w:spacing w:lineRule="auto" w:line="360" w:before="280" w:after="28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8 de setembro de 2021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Bgwarning">
    <w:name w:val="bg-warning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0:00Z</dcterms:created>
  <dc:creator>Jéfferson SS</dc:creator>
  <dc:description/>
  <dc:language>en-US</dc:language>
  <cp:lastModifiedBy>alberto.filho</cp:lastModifiedBy>
  <cp:lastPrinted>2019-05-16T15:40:00Z</cp:lastPrinted>
  <dcterms:modified xsi:type="dcterms:W3CDTF">2021-09-08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