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2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Exa. o especial obséquio de informar este Parlamento sobre o valor atual dos subsídios dos deputados mineiros, para embasamento de alguns estudos que estão em andamento nesta Casa de Lei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antecipo sinceros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. Antônio Júlio de Fa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ente Assembléia do Estado de Minas Ger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20:09:00Z</dcterms:created>
  <dc:creator>FATIMA BELANI</dc:creator>
  <dc:description/>
  <dc:language>en-US</dc:language>
  <cp:lastModifiedBy>FATIMA BELANI</cp:lastModifiedBy>
  <dcterms:modified xsi:type="dcterms:W3CDTF">2001-04-25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