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5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2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elo presente, solicito a V. Sa. verificar junto a esta Fundação, a possibilidade de enquadrar na Guarda Mirim, o menor </w:t>
      </w:r>
      <w:r>
        <w:rPr>
          <w:i/>
          <w:sz w:val="24"/>
          <w:lang w:val="pt-BR"/>
        </w:rPr>
        <w:t>Moisés Capanema Rodrigues</w:t>
      </w:r>
      <w:r>
        <w:rPr>
          <w:sz w:val="24"/>
          <w:lang w:val="pt-BR"/>
        </w:rPr>
        <w:t>, residente à Rua Benedito de Paula, 721, no bairro São Geraldo, ressaltando que tal recrutamento seria uma grande benesse para a famíl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especial atenção de V. Sa., antecipo agradecimentos, valendo-me do ensejo para manifestar renovados protestos de apreço e consideração.  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ia Rosa Pereira Lop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Executiva da Fundação PROMEN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19:51:00Z</dcterms:created>
  <dc:creator>CÂMARA MUNICIPAL POUSO ALEGRE</dc:creator>
  <dc:description/>
  <dc:language>en-US</dc:language>
  <cp:lastModifiedBy>CÂMARA MUNICIPAL POUSO ALEGRE</cp:lastModifiedBy>
  <dcterms:modified xsi:type="dcterms:W3CDTF">2001-04-25T1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